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80"/>
          <w:sz w:val="120"/>
          <w:szCs w:val="120"/>
        </w:rPr>
      </w:pPr>
      <w:r>
        <w:rPr>
          <w:rFonts w:eastAsia="方正小标宋简体" w:cs="方正小标宋简体" w:ascii="方正小标宋简体" w:hAnsi="方正小标宋简体"/>
          <w:color w:val="FF0000"/>
          <w:w w:val="80"/>
          <w:sz w:val="120"/>
          <w:szCs w:val="120"/>
        </w:rPr>
        <w:t xml:space="preserve"> </w:t>
      </w:r>
      <w:r>
        <mc:AlternateContent>
          <mc:Choice Requires="wps">
            <w:drawing>
              <wp:anchor behindDoc="0" distT="0" distB="0" distL="114935" distR="114935" simplePos="0" locked="0" layoutInCell="0" allowOverlap="1" relativeHeight="3">
                <wp:simplePos x="0" y="0"/>
                <wp:positionH relativeFrom="column">
                  <wp:posOffset>191135</wp:posOffset>
                </wp:positionH>
                <wp:positionV relativeFrom="paragraph">
                  <wp:posOffset>1066165</wp:posOffset>
                </wp:positionV>
                <wp:extent cx="5498465" cy="1226820"/>
                <wp:effectExtent l="0" t="0" r="0" b="0"/>
                <wp:wrapNone/>
                <wp:docPr id="1" name="Frame1"/>
                <a:graphic xmlns:a="http://schemas.openxmlformats.org/drawingml/2006/main">
                  <a:graphicData uri="http://schemas.microsoft.com/office/word/2010/wordprocessingShape">
                    <wps:wsp>
                      <wps:cNvSpPr txBox="1"/>
                      <wps:spPr>
                        <a:xfrm>
                          <a:off x="0" y="0"/>
                          <a:ext cx="5498465" cy="1226820"/>
                        </a:xfrm>
                        <a:prstGeom prst="rect"/>
                        <a:solidFill>
                          <a:srgbClr val="FFFFFF">
                            <a:alpha val="0"/>
                          </a:srgbClr>
                        </a:solidFill>
                      </wps:spPr>
                      <wps:txbx>
                        <w:txbxContent>
                          <w:p>
                            <w:pPr>
                              <w:pStyle w:val="Normal"/>
                              <w:rPr>
                                <w:rFonts w:ascii="方正小标宋简体" w:hAnsi="方正小标宋简体" w:eastAsia="方正小标宋简体"/>
                                <w:color w:val="FF0000"/>
                                <w:spacing w:val="20"/>
                                <w:w w:val="80"/>
                                <w:kern w:val="0"/>
                                <w:sz w:val="120"/>
                                <w:szCs w:val="120"/>
                              </w:rPr>
                            </w:pPr>
                            <w:r>
                              <w:rPr>
                                <w:rFonts w:ascii="方正小标宋简体" w:hAnsi="方正小标宋简体" w:eastAsia="方正小标宋简体"/>
                                <w:color w:val="FF0000"/>
                                <w:spacing w:val="20"/>
                                <w:w w:val="80"/>
                                <w:kern w:val="0"/>
                                <w:sz w:val="120"/>
                                <w:szCs w:val="120"/>
                              </w:rPr>
                              <w:t>西北师范大学文件</w:t>
                            </w:r>
                          </w:p>
                        </w:txbxContent>
                      </wps:txbx>
                      <wps:bodyPr anchor="t" lIns="92075" tIns="46355" rIns="92075" bIns="46355">
                        <a:noAutofit/>
                      </wps:bodyPr>
                    </wps:wsp>
                  </a:graphicData>
                </a:graphic>
              </wp:anchor>
            </w:drawing>
          </mc:Choice>
          <mc:Fallback>
            <w:pict>
              <v:rect fillcolor="#FFFFFF" style="position:absolute;rotation:-0;width:432.95pt;height:96.6pt;mso-wrap-distance-left:9.05pt;mso-wrap-distance-right:9.05pt;mso-wrap-distance-top:0pt;mso-wrap-distance-bottom:0pt;margin-top:83.95pt;mso-position-vertical-relative:text;margin-left:15.0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20"/>
                          <w:w w:val="80"/>
                          <w:kern w:val="0"/>
                          <w:sz w:val="120"/>
                          <w:szCs w:val="120"/>
                        </w:rPr>
                      </w:pPr>
                      <w:r>
                        <w:rPr>
                          <w:rFonts w:ascii="方正小标宋简体" w:hAnsi="方正小标宋简体" w:eastAsia="方正小标宋简体"/>
                          <w:color w:val="FF0000"/>
                          <w:spacing w:val="20"/>
                          <w:w w:val="80"/>
                          <w:kern w:val="0"/>
                          <w:sz w:val="120"/>
                          <w:szCs w:val="120"/>
                        </w:rPr>
                        <w:t>西北师范大学文件</w:t>
                      </w:r>
                    </w:p>
                  </w:txbxContent>
                </v:textbox>
                <w10:wrap type="none"/>
              </v:rect>
            </w:pict>
          </mc:Fallback>
        </mc:AlternateContent>
      </w:r>
    </w:p>
    <w:p>
      <w:pPr>
        <w:pStyle w:val="Normal"/>
        <w:spacing w:lineRule="exact" w:line="240"/>
        <w:jc w:val="center"/>
        <w:rPr>
          <w:rFonts w:ascii="仿宋_GB2312" w:hAnsi="仿宋_GB2312" w:eastAsia="仿宋_GB2312"/>
          <w:color w:val="000000"/>
          <w:w w:val="80"/>
          <w:sz w:val="32"/>
          <w:szCs w:val="120"/>
          <w:shd w:fill="FFFFFF" w:val="clear"/>
        </w:rPr>
      </w:pPr>
      <w:r>
        <w:rPr>
          <w:rFonts w:eastAsia="仿宋_GB2312" w:ascii="仿宋_GB2312" w:hAnsi="仿宋_GB2312"/>
          <w:color w:val="000000"/>
          <w:w w:val="80"/>
          <w:sz w:val="32"/>
          <w:szCs w:val="120"/>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240"/>
        <w:jc w:val="center"/>
        <w:rPr>
          <w:rFonts w:ascii="仿宋_GB2312" w:hAnsi="仿宋_GB2312" w:eastAsia="仿宋_GB2312"/>
          <w:color w:val="000000"/>
          <w:sz w:val="32"/>
          <w:shd w:fill="FFFFFF" w:val="clear"/>
        </w:rPr>
      </w:pPr>
      <w:r>
        <w:rPr>
          <w:rFonts w:eastAsia="仿宋_GB2312" w:ascii="仿宋_GB2312" w:hAnsi="仿宋_GB2312"/>
          <w:color w:val="000000"/>
          <w:sz w:val="32"/>
          <w:shd w:fill="FFFFFF" w:val="clear"/>
        </w:rPr>
      </w:r>
    </w:p>
    <w:p>
      <w:pPr>
        <w:pStyle w:val="Normal"/>
        <w:spacing w:lineRule="exact" w:line="560"/>
        <w:ind w:firstLine="316"/>
        <w:jc w:val="center"/>
        <w:rPr>
          <w:rFonts w:ascii="仿宋_GB2312" w:hAnsi="仿宋_GB2312" w:eastAsia="仿宋_GB2312"/>
          <w:color w:val="000000"/>
          <w:sz w:val="32"/>
          <w:shd w:fill="FFFFFF" w:val="clear"/>
        </w:rPr>
      </w:pPr>
      <w:bookmarkStart w:id="0" w:name="doc_mark"/>
      <w:r>
        <w:rPr>
          <w:rFonts w:ascii="仿宋_GB2312" w:hAnsi="仿宋_GB2312" w:eastAsia="仿宋_GB2312"/>
          <w:color w:val="000000"/>
          <w:sz w:val="32"/>
          <w:shd w:fill="FFFFFF" w:val="clear"/>
        </w:rPr>
        <w:t>西师发〔</w:t>
      </w:r>
      <w:r>
        <w:rPr>
          <w:rFonts w:eastAsia="仿宋_GB2312" w:ascii="仿宋_GB2312" w:hAnsi="仿宋_GB2312"/>
          <w:color w:val="000000"/>
          <w:sz w:val="32"/>
          <w:shd w:fill="FFFFFF" w:val="clear"/>
        </w:rPr>
        <w:t>2017</w:t>
      </w:r>
      <w:r>
        <w:rPr>
          <w:rFonts w:ascii="仿宋_GB2312" w:hAnsi="仿宋_GB2312" w:eastAsia="仿宋_GB2312"/>
          <w:color w:val="000000"/>
          <w:sz w:val="32"/>
          <w:shd w:fill="FFFFFF" w:val="clear"/>
        </w:rPr>
        <w:t>〕</w:t>
      </w:r>
      <w:r>
        <w:rPr>
          <w:rFonts w:eastAsia="仿宋_GB2312" w:ascii="仿宋_GB2312" w:hAnsi="仿宋_GB2312"/>
          <w:color w:val="000000"/>
          <w:sz w:val="32"/>
          <w:shd w:fill="FFFFFF" w:val="clear"/>
        </w:rPr>
        <w:t>118</w:t>
      </w:r>
      <w:r>
        <w:rPr>
          <w:rFonts w:ascii="仿宋_GB2312" w:hAnsi="仿宋_GB2312" w:eastAsia="仿宋_GB2312"/>
          <w:color w:val="000000"/>
          <w:sz w:val="32"/>
          <w:shd w:fill="FFFFFF" w:val="clear"/>
        </w:rPr>
        <w:t>号</w:t>
      </w:r>
      <w:bookmarkEnd w:id="0"/>
    </w:p>
    <w:p>
      <w:pPr>
        <w:pStyle w:val="Normal"/>
        <w:jc w:val="center"/>
        <w:rPr>
          <w:rFonts w:ascii="仿宋_GB2312" w:hAnsi="仿宋_GB2312" w:eastAsia="仿宋_GB2312"/>
          <w:b/>
          <w:b/>
          <w:color w:val="000000"/>
          <w:sz w:val="32"/>
          <w:shd w:fill="FFFFFF" w:val="clear"/>
          <w:lang w:val="en-US" w:eastAsia="en-US"/>
        </w:rPr>
      </w:pPr>
      <w:r>
        <w:rPr>
          <w:rFonts w:eastAsia="仿宋_GB2312" w:ascii="仿宋_GB2312" w:hAnsi="仿宋_GB2312"/>
          <w:b/>
          <w:color w:val="000000"/>
          <w:sz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39065</wp:posOffset>
                </wp:positionV>
                <wp:extent cx="5760085" cy="0"/>
                <wp:effectExtent l="0" t="19050" r="0" b="19050"/>
                <wp:wrapNone/>
                <wp:docPr id="2" name="直线 9"/>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pt,10.95pt" to="447.4pt,10.95pt" ID="直线 9" stroked="t" o:allowincell="f" style="position:absolute">
                <v:stroke color="red" weight="38160" joinstyle="miter" endcap="flat"/>
                <v:fill o:detectmouseclick="t" on="false"/>
                <w10:wrap type="none"/>
              </v:line>
            </w:pict>
          </mc:Fallback>
        </mc:AlternateContent>
      </w:r>
    </w:p>
    <w:p>
      <w:pPr>
        <w:pStyle w:val="Normal"/>
        <w:spacing w:lineRule="exact" w:line="540"/>
        <w:jc w:val="center"/>
        <w:rPr>
          <w:rFonts w:ascii="仿宋_GB2312" w:hAnsi="仿宋_GB2312" w:eastAsia="黑体;SimHei"/>
          <w:color w:val="000000"/>
          <w:kern w:val="0"/>
          <w:sz w:val="36"/>
          <w:szCs w:val="20"/>
          <w:shd w:fill="FFFFFF" w:val="clear"/>
        </w:rPr>
      </w:pPr>
      <w:r>
        <w:rPr>
          <w:rFonts w:eastAsia="黑体;SimHei" w:ascii="仿宋_GB2312" w:hAnsi="仿宋_GB2312"/>
          <w:color w:val="000000"/>
          <w:kern w:val="0"/>
          <w:sz w:val="36"/>
          <w:szCs w:val="20"/>
          <w:shd w:fill="FFFFFF" w:val="clear"/>
        </w:rPr>
      </w:r>
    </w:p>
    <w:p>
      <w:pPr>
        <w:pStyle w:val="Style17"/>
        <w:spacing w:lineRule="exact" w:line="680"/>
        <w:rPr>
          <w:rFonts w:cs="方正小标宋简体"/>
          <w:bCs/>
        </w:rPr>
      </w:pPr>
      <w:bookmarkStart w:id="1" w:name="_GoBack"/>
      <w:bookmarkEnd w:id="1"/>
      <w:r>
        <w:rPr>
          <w:rFonts w:cs="方正小标宋简体"/>
          <w:bCs/>
        </w:rPr>
        <w:t>关于印发《西北师范大学研究生学籍</w:t>
      </w:r>
    </w:p>
    <w:p>
      <w:pPr>
        <w:pStyle w:val="Style17"/>
        <w:spacing w:lineRule="exact" w:line="640" w:before="0" w:after="579"/>
        <w:rPr>
          <w:rFonts w:cs="方正小标宋简体"/>
          <w:bCs/>
        </w:rPr>
      </w:pPr>
      <w:r>
        <w:rPr>
          <w:rFonts w:cs="方正小标宋简体"/>
          <w:bCs/>
        </w:rPr>
        <w:t>管理实施细则》的通知</w:t>
      </w:r>
    </w:p>
    <w:p>
      <w:pPr>
        <w:pStyle w:val="Style17"/>
        <w:spacing w:lineRule="exact" w:line="600"/>
        <w:jc w:val="both"/>
        <w:rPr/>
      </w:pPr>
      <w:r>
        <w:rPr>
          <w:rFonts w:ascii="仿宋_GB2312" w:hAnsi="仿宋_GB2312" w:cs="方正小标宋简体" w:eastAsia="仿宋_GB2312"/>
          <w:bCs/>
          <w:sz w:val="32"/>
          <w:szCs w:val="32"/>
        </w:rPr>
        <w:t>各学院、各单位、机关各部门：</w:t>
      </w:r>
    </w:p>
    <w:p>
      <w:pPr>
        <w:pStyle w:val="Style17"/>
        <w:spacing w:lineRule="exact" w:line="600"/>
        <w:jc w:val="both"/>
        <w:rPr/>
      </w:pPr>
      <w:r>
        <w:rPr>
          <w:rFonts w:eastAsia="仿宋_GB2312" w:cs="仿宋_GB2312" w:ascii="仿宋_GB2312" w:hAnsi="仿宋_GB2312"/>
          <w:bCs/>
          <w:sz w:val="32"/>
          <w:szCs w:val="32"/>
        </w:rPr>
        <w:t xml:space="preserve">    </w:t>
      </w:r>
      <w:r>
        <w:rPr>
          <w:rFonts w:ascii="仿宋_GB2312" w:hAnsi="仿宋_GB2312" w:cs="方正小标宋简体" w:eastAsia="仿宋_GB2312"/>
          <w:bCs/>
          <w:sz w:val="32"/>
          <w:szCs w:val="32"/>
        </w:rPr>
        <w:t>《</w:t>
      </w:r>
      <w:r>
        <w:rPr>
          <w:rFonts w:ascii="仿宋_GB2312" w:hAnsi="仿宋_GB2312" w:cs="方正小标宋简体" w:eastAsia="仿宋_GB2312"/>
          <w:bCs/>
          <w:sz w:val="32"/>
          <w:szCs w:val="32"/>
        </w:rPr>
        <w:t>西北</w:t>
      </w:r>
      <w:r>
        <w:rPr>
          <w:rFonts w:ascii="仿宋_GB2312" w:hAnsi="仿宋_GB2312" w:cs="方正小标宋简体" w:eastAsia="仿宋_GB2312"/>
          <w:bCs/>
          <w:sz w:val="32"/>
          <w:szCs w:val="32"/>
        </w:rPr>
        <w:t>师范大学研究生学籍管理</w:t>
      </w:r>
      <w:r>
        <w:rPr>
          <w:rFonts w:ascii="仿宋_GB2312" w:hAnsi="仿宋_GB2312" w:cs="方正小标宋简体" w:eastAsia="仿宋_GB2312"/>
          <w:bCs/>
          <w:sz w:val="32"/>
          <w:szCs w:val="32"/>
        </w:rPr>
        <w:t>实施细则（修订）</w:t>
      </w:r>
      <w:r>
        <w:rPr>
          <w:rFonts w:ascii="仿宋_GB2312" w:hAnsi="仿宋_GB2312" w:cs="方正小标宋简体" w:eastAsia="仿宋_GB2312"/>
          <w:bCs/>
          <w:sz w:val="32"/>
          <w:szCs w:val="32"/>
        </w:rPr>
        <w:t>》已经</w:t>
      </w:r>
      <w:r>
        <w:rPr>
          <w:rFonts w:eastAsia="仿宋_GB2312" w:cs="方正小标宋简体" w:ascii="仿宋_GB2312" w:hAnsi="仿宋_GB2312"/>
          <w:bCs/>
          <w:sz w:val="32"/>
          <w:szCs w:val="32"/>
        </w:rPr>
        <w:t xml:space="preserve">2017 </w:t>
      </w:r>
      <w:r>
        <w:rPr>
          <w:rFonts w:ascii="仿宋_GB2312" w:hAnsi="仿宋_GB2312" w:cs="方正小标宋简体" w:eastAsia="仿宋_GB2312"/>
          <w:bCs/>
          <w:sz w:val="32"/>
          <w:szCs w:val="32"/>
        </w:rPr>
        <w:t>年</w:t>
      </w:r>
      <w:r>
        <w:rPr>
          <w:rFonts w:eastAsia="仿宋_GB2312" w:cs="方正小标宋简体" w:ascii="仿宋_GB2312" w:hAnsi="仿宋_GB2312"/>
          <w:bCs/>
          <w:sz w:val="32"/>
          <w:szCs w:val="32"/>
        </w:rPr>
        <w:t>8</w:t>
      </w:r>
      <w:r>
        <w:rPr>
          <w:rFonts w:ascii="仿宋_GB2312" w:hAnsi="仿宋_GB2312" w:cs="方正小标宋简体" w:eastAsia="仿宋_GB2312"/>
          <w:bCs/>
          <w:sz w:val="32"/>
          <w:szCs w:val="32"/>
        </w:rPr>
        <w:t>月</w:t>
      </w:r>
      <w:r>
        <w:rPr>
          <w:rFonts w:eastAsia="仿宋_GB2312" w:cs="方正小标宋简体" w:ascii="仿宋_GB2312" w:hAnsi="仿宋_GB2312"/>
          <w:bCs/>
          <w:sz w:val="32"/>
          <w:szCs w:val="32"/>
        </w:rPr>
        <w:t>31</w:t>
      </w:r>
      <w:r>
        <w:rPr>
          <w:rFonts w:ascii="仿宋_GB2312" w:hAnsi="仿宋_GB2312" w:cs="方正小标宋简体" w:eastAsia="仿宋_GB2312"/>
          <w:bCs/>
          <w:sz w:val="32"/>
          <w:szCs w:val="32"/>
        </w:rPr>
        <w:t>日第八次</w:t>
      </w:r>
      <w:r>
        <w:rPr>
          <w:rFonts w:ascii="仿宋_GB2312" w:hAnsi="仿宋_GB2312" w:cs="方正小标宋简体" w:eastAsia="仿宋_GB2312"/>
          <w:bCs/>
          <w:sz w:val="32"/>
          <w:szCs w:val="32"/>
        </w:rPr>
        <w:t>校长办公会</w:t>
      </w:r>
      <w:r>
        <w:rPr>
          <w:rFonts w:ascii="仿宋_GB2312" w:hAnsi="仿宋_GB2312" w:cs="方正小标宋简体" w:eastAsia="仿宋_GB2312"/>
          <w:bCs/>
          <w:sz w:val="32"/>
          <w:szCs w:val="32"/>
        </w:rPr>
        <w:t>研究</w:t>
      </w:r>
      <w:r>
        <w:rPr>
          <w:rFonts w:ascii="仿宋_GB2312" w:hAnsi="仿宋_GB2312" w:cs="方正小标宋简体" w:eastAsia="仿宋_GB2312"/>
          <w:bCs/>
          <w:sz w:val="32"/>
          <w:szCs w:val="32"/>
        </w:rPr>
        <w:t>通过，现予以印发，请遵照执行。</w:t>
      </w:r>
    </w:p>
    <w:p>
      <w:pPr>
        <w:pStyle w:val="Style17"/>
        <w:spacing w:lineRule="exact" w:line="600"/>
        <w:jc w:val="both"/>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Style17"/>
        <w:spacing w:lineRule="exact" w:line="600"/>
        <w:jc w:val="both"/>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Style17"/>
        <w:spacing w:lineRule="exact" w:line="600"/>
        <w:ind w:firstLine="6001"/>
        <w:jc w:val="both"/>
        <w:rPr/>
      </w:pPr>
      <w:r>
        <mc:AlternateContent>
          <mc:Choice Requires="wpg">
            <w:drawing>
              <wp:anchor behindDoc="0" distT="0" distB="0" distL="114935" distR="114935" simplePos="0" locked="0" layoutInCell="0" allowOverlap="1" relativeHeight="4">
                <wp:simplePos x="0" y="0"/>
                <wp:positionH relativeFrom="column">
                  <wp:posOffset>3709035</wp:posOffset>
                </wp:positionH>
                <wp:positionV relativeFrom="paragraph">
                  <wp:posOffset>-574675</wp:posOffset>
                </wp:positionV>
                <wp:extent cx="1422400" cy="1435100"/>
                <wp:effectExtent l="0" t="0" r="0" b="0"/>
                <wp:wrapNone/>
                <wp:docPr id="3" name="" descr="Product_Flag = 1 OldObject"/>
                <a:graphic xmlns:a="http://schemas.openxmlformats.org/drawingml/2006/main">
                  <a:graphicData uri="http://schemas.microsoft.com/office/word/2010/wordprocessingGroup">
                    <wpg:wgp>
                      <wpg:cNvGrpSpPr/>
                      <wpg:grpSpPr>
                        <a:xfrm>
                          <a:off x="0" y="0"/>
                          <a:ext cx="1422360" cy="1434960"/>
                          <a:chOff x="0" y="0"/>
                          <a:chExt cx="1422360" cy="1434960"/>
                        </a:xfrm>
                      </wpg:grpSpPr>
                      <wps:wsp>
                        <wps:cNvSpPr txBox="1"/>
                        <wps:spPr>
                          <a:xfrm>
                            <a:off x="710640" y="71676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0LSHyKiTvLC=sUijtLB3vKiTyMBfyLr56JR=sHDDoOB8AbGANXV0kOfzJODQuXzkDOmsCLjHyLDH1QBzwQSTvKSQDMDXsNDL4PRz3PyIFNCgDLiACNSE8OB8Da1MIQC3MBiwDa1MNXV0kOiD2LCPf0sB0wL6DsaT7KzQuXz4gaVT9CPn7T1kmalEzcWIkSlEsYS6N86FwxpZ2sqSyzZePn8WBOB8SZVctXWQ0blUNXV0kOfzJOEMoY14gcGUxYUUyYWINXV0kOr62raGJoqd1sOOQo8FmzJNv6KlqxsH7K0MoY14gcGUxYUUyYWINXV0kOfzJOEMoY14gcGUxYUUtZWQNXV0kOr62raGJoqd1sOOQoyvuT1kmalEzcWIkUV4ocD4gaVT9CPn7T1kmalEzcWIkR1U4Tz39PybvPy=2QjQCLCHzLikCPyvuT1kmalEzcWIkR1U4Tz39CPn7T1kmalEzcWIkUFksYS3xLCD2KS=4KSH0HCDvNiHvNiDzHB=fJLpwuNSTsLBz08SS1rdo0bJ2+r6wwuboOB8SZVctXWQ0blUTZV0kOfzJODMuaWA0cFUxRU=9LSjxKiD1NB3wKiDvMCvuP18sbGUzYWIITC3MBiwCa10vcWQkbj0APzEjYGH9LyPsMiPsPSjsLiHsQCjsMzP7KzMuaWA0cFUxSTECPVQjbi3MBiwUb1UJXWYgSTP0Oi=7K0UyYTogclEMQCT9CPn7T1UgaDEzU1goX1gPXVckOpF9scnwzqNguyvuT1UgaDEzU1goX1gPXVckOiwPZVMEdGP9KlcoYivuTFkiQWgzOfzJOEAoX0coYGQnOiLtNSfvLC=vOB8PZVMWZVQzZC3MBiwPZVMHYVkmZGP9MB3vLC=vLC=7K0AoXzgkZVcncC3MBiwSZVctYVQCa14zYWgzOivuT1kmalUjP18tcFU3cC3MBiwSZVctXWQ0blUVXVw0YS30XyX2MlMhLigkX1PvX1X2LCMgNSL3YiHvYSX4LykgLSvuT1kmalEzcWIkUlErcVT9CPn7T1kmalUjSFUtY2QnOiLxOB8SZVctYVQLYV4mcFf9CPn7T1kmalEzcWIkS2IjYWH9LSvuT1kmalEzcWIkS2IjYWH9CPn7UlUxb1kuai4VNR3vKi=tMSLzJCLxyqroOB8VYWIyZV8tOfzJODksXVckQDL9TiArQz8DaFgrY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UzEJXzEAPVnuPUAiRjgEZWcuSTcDPzIMbUgCZUEtbmPxNT03QloAZWTyXiTxJ1gnbSMMZWguNFUPRTE1T182YmUGdlgvLGH1ZEgMaWkvUEIyLCkoLVU3ZWkvbyIhSzDybT7xYkMJUWQURzkFRzU4bCAKSWAyRyUHT2j3aSAwYD8BM1IJRlwZVT4WNTIyQkgsLTzyYWUtYFUrP1PycDzwXzv1UWUWQm=qbUggcWfyXxsVbTwKaGogaWYrNGEoMD05SkoicEgxYGUmUmHucEoTckL2QWIBYkIPVDgLaWYvLTI5ZVgPUzsuakUJSloIaTIPTzzvc0YXSVIMP2HuZDgQc1EMdlE5bTMwUyExZkowQEI2aCElL2AXYEgxaWkPVmAGT2YzLUUJUWA2cjP4Q1QBL1MwUykULxsuUjI5aigvXmYYdWnwQzIQblIIK0QoNTzzRjIRMikIJyIVLzgGXh83S1IkS1ItZEf4Tkg0NRsMSCH2NGfyYF0qSyEkdjbxX2cPbDQQUxrybTHqaz8SdFf4PjoQSkcqREYVbUoVXzwVJyUYaFLwVSA0dTQ4amMLakMRSlYkdiT4ZyDuQDssLCQWc0cAbUgSRyIZNWb4PigVRDUYLzf3VGMoXUMnPjUsRl7wVWQlZkcqa1sgalIOT1cATGQwPjTzX0QWLFnwUV72UEIQYTQoMUIQNUD0akDxQlwEbTcxTVYnbjsndToFXiIFdiA4ZiUARVcWSzs2RyEQLSEOM1kAREXzdib1R1QkTh8wVVgWTmcKZiMYZ0YHamEPZ0MmPlUzPjYrS0YLQVr0MT4BTUUQTFwQTlwIdTnxTRsHVVsUa0c1U1InTyMrNUk4ZVEOQEf0ZVsQYjMtTkMiZyACZEUwUTE4Q0YGaR80Sz0jX1j4akERbTj0LGcSMWnxNCIzYh8DVEcUQkEiTV8VQVcFLj8FTigGRFzwa0DwPUEWU0kHLTsyMlUYZV8JZ0LzdmnzVlUsUzsqSkYkaDsuQGHwL0n1SEMmSUciY0MoYDIEbSIJQF4hUSENSF0XXkIZRyYrNT81aDMvaSYJb1I1VTwmTGELMhsGbTwpVSAgZ1wFbSAuXjsNSlgEPjb1XWYYSCAKQ0osZFERaUE4aSEoTmoDaiQwLToqYzoDJ0gQXik0Vlb0TmkNMjgqP2I3bVkjXWUjTGECRWkjRzY1LCEhP2AZY18QZUUrZyIWX2LqJ18SRT0vNF8YXmQWbVYpUz4KMRsFcVrzNCIyQjMuT0MxZGkvZUUwaycgMCAGUj3yQVIxVUUHJ0MkMiUuTl0zbjkpXlgoVkkyTSkrQlwZRScDJ2EpSCgPQ0AqVGQWaUkVSD45QEIqSV0JZloKaEoQU0P4bFUGVlUtQiQxK1ogT0kVUD4VXWQFS18YZCATT1UBSlT0bjQiVCEsUEIhX2IRbFs4Lx8VTjIVUWI0SSAzXyQ2X2EUYFcPSjHwQ0QgXTTvUEgOXznxT1otSCgGVF0DY0QAU1wiNFU0SmAVT1n2SDfqS0cqTiMEZ1H3KycNUEkpSlwZVkYOLTgKRSQiZ172T2UGLkQSZ2gXRjgwXUcxX1oLMVchU0EuUmAgMFPucEIUbUoOXykrSlwiZVQsMkQGS2nqVGgPRh8HJzUCJ2oUc2n2QSEZLlYGMFEzLT0hMGQNdVnwZiUmTEInLTcmTWImNFgQX2IlQjUTPTIFZTsPa2gvUj8gYVvuTiUNU2kpUlcITij4dEkJbUbwbFQJLVMQcDcudFQoM0MDayUOTUHwSFgOMFkOYzMWTVESPTcIVF0TLFI2J1cmLUUORygvXmUHTGUIc0UJaVwzbDTySzUuZWbudDQoZlgRXTryY1UOTV4ILToKSmg4amYXb1L2dTXvdUIRPVoPcUUqQlUSRWgUP2oJPVMwSUYZURsRTjTzPVMgdiErc1gvaDIYLDcWdTMhS10MaTcsTjgTQSkydkICMRsKZjoAS18vcWk1YxsncFcxSS=vR0ksSGcFbFYZYkEQUlgrUDklMkPxamkxSlsUXzcYVkYHX2MYTTUMa10GMTcDbDUhcTsDZyEHb0IQZUQQRT8HZlgrQCUwX1kHaUkOSjIrckIIaVrvbzkWXjQXLzX1b0UCJ2QNRVcUZjgoSjbzbDUOXmgUZjgnU2LzMSUCX0MYZDoqZ0EsbCQZU0EGPmcXTmEjYCQPZFQIbyEYZzMYbGo4Q2HwPik1bzwgX0YCLTYZSF30MT7vJ0ciPVU0XzkqZ1Q5ZT0gSiQqLyYzR2j2ajcMVmoXR0M3Q2YxdT4Ab1j0dD4RRWX4RVcmTzYKZDkJazMtL0kQcUYqQjkmSyYqQj85UkMvbCcjdDovPj0YaiD3aTsLbkYpTEcBX2E4aWTqSVLqQUcMMFcHLEgIUDs3Rl32cGA3UCkTSUkudlojSScvcWoqSzjudUMWbCfzMGA5XUkSVkH1blQQbEEGQF8tVmQJbDf3UzYTVDIGUWQiZGEKdDoJRkgKczUvUSgPZUMGQ2YGTVwAXTsSajM2MGkkZDUYblEScDr3TyYxcjgAYlQoP2k5UloCL1UINFc1LEAZYFQxPmYFa2kvQkM1SzUqaxsjRV0SUiI0RR8IXVoDSCkYdEEMMkUNU2MqcFwuUUPxQjwlX0IZUmIAUjjucUkTVTsqbDQqR1I5bTQsMGEZPlMCYUUhZzwFTTYzX0YVLmLxcFkrMGjqXmgmRkQFa1M2UlPqSjUoRVT3cDwkZGUJUVfxTzMWUkkhZDr4Yh82aDMuP1crbEMBU1kxUmAQMUkUQyQWTUIoTkICMV43bTcyLTsrUzwqdTsENEouMlY1TmkxTV4paWETbmADRSA5YULwbyMQRkkhXjwFRETwT2AZbGUWQUYESVk4UD43LkUVLTkCQj41azHzNGM0Z2AodjIQaDIGazUKVDwSdiIZdj85RTLuYWE5SzYFUFIIU1jyVSMUYyAmSEgUZjMnPVQmSGQrP1QiXVD2Q14XcFE2J0EkNFnqZTEGbTkRTyMIKyQNZ1EmLTsKR2kMVjrqbzMGcjMFbFfwVGkWcEMjLF8MVF4gSF0QUVb1MEjuczwGbzvyQyfwMkkML1IWakYKVmEFLzH3REkucj4lRlcrRmkGUSIGXVkraFgodDwyLxsUcj0UZF0UdFT2QDgiTDkxZl04ajsgSFUGUWMRUyUUXWoiVF8XPj4nZCQqS2MzUikASVsUSVwLKyDzRjIvcCXuZD4tZ0D0LDsYaSAqLFH0UmMnUVgVQSj1Yl8GSDQBbWA5TDnwUikWZDkwQCIPR1IkbmcSRikxbFMKLkMuaDcwNDr2TzsXZ0ERZ0XxRiIOPiQ5Tij0cFcZXWg2Tzo0LSIWaDQNLWAsRUoOaVooS1glX0orTmQEdSIUUBr2MkbwNEEUbVQiPmQmdTIVVUYoRWjxUlESKzQxNEoqaFIxSCUKckcxMDQRUDQqPygwLEkzLFvuS0g1SjkHSV0PbjkybRr3TW=xY0M1UEYTQ0cwPUYqbT8kUVs5LGb3NT4LPjMITkX2ZlwVUzwpU1ohSSgYbjQtajnuQUAEZ1T4dmfzUlQmRWgXdiQJRlMyYzU2RTYrUDswK1D0Tic1bkIKRj4ZYyMFM2IjZ2MTTzQ0ZijwaDwlJzUYSkMVLlMZYUchYx8iYUMFciM3PzoDaVModjY4XWEMLlkgVjsJbF32RkUiMFsKUWAvLGUrXikMJ0LzPSP2SEPyaVT0Rzg2ajMnSD0yMDYUcikDLjE5aGIJbVM5S18oZDEuYDQSZ1wQPmL1cmTuaCcOMiAYdGEATyESXzoAUSUTRmIWdVo2XTn0UDn4cyIFTmAtUyAUXjoyY0EGRFgyLWATNGEFLjwkTjYNY2MGaGL2PhsRdFosNUkvSEYFaF82QkQtajDyXzQRMR8rXlUGQkDzbSg5ZFEyLz4oNELqdDYoXmcgbVzqTV8GSFMAZV0VUEIhQ0kGciUzbiEVZiYxZ1z0YUT4dmnxSjckZD4QcGQUbEUZTB82Y0DzcyADaCMCaDzwb2kzUUXuPSURbjcJSlzuPTT0PUf0LTYJbWQtbWf1aSctRFMqZiUOY1g2SW=2PjUUZiAsSmMkQ0kWYibuXkkNNDcGUV4gc1IGUjwFPjgOS2EUdV0NNFPvX0oCK1kGSmcwTlQpS1QkVEAzYj0JZFkWazwAcD8NczP4bjgQRGYuP2EMTzwDKzsHNWADbUT0JzcUUWA2UkHzPTUSTj0VRygFRSEYREU1dWcjXj03RSYAXVcQYjMNYCfyPzEJLzUTcFoBYyQYTjslP0ovSSUZQGkDQUgzajIjQUUITGkhVUEVajUkX10RK0MUQVDyVTkzczEUTzcYYFMyVUYkLCkUT2g0TVQqaTkVaCUUTyMJVV0wXkEZSTIJTTYCYz4uakowdCQQcEMrSSEmJzkgYScEZ2IKYBs1L0EqRzcEUiP0X1IFcj0gRj8VZkUiQVEwU0TvdEkjUyclRUf0ZT0VQUgETVn0Vh8USVQxQyEFZGkKX0IGbD3xRBsOPTUZTiT4YEklXyMMMUkhYykTUFQvVlkMbVM3UlUITzU4Q1Emc1Q3QiMAZzUMb10IUyM3TVoAZUEQQmgmUSDqQVwQRUcDTiMJZDIMQVr3a1MQPmcIVjQnQjYiPTYvUjsUMWI4RWLuNSEWQUAUc0cXVDUnNTInRUIoTzwCT0IFPT3vRjz3dEIwK2gTLjgFQT7vaD8NZWokVF45ZDIPdkLuVUQlPj4YRyE5dT7xR1kDK0cmQCcMVTYkdDEFRFYBQVsmajUtQyQGcEATQzwELVI3YTIHdSMDQzMwZ1I3XjMXMCgRRlbqTzgjK2cMXjE3RzYjaTjzMzQEUSACT0cZZEAHb1oRS0oQQB8JZjYuYDQVSGQBViUvTjUxTWgFLlYBZkcyLFogQjgEPmcHQ14ILEApcFkIYj02ZSALTjr2LzgQRRsrQTMZQEcILGgDXkUAQVUATTgmLTMNVEgHRSMgTzQWbyMRZxsHQjY2TzsAXVgEaTMXRiXvLDgpTSMHMFoXZTEQaVQZSDQYYEMTQmUUZjosR2gEJ2YRZV0wRVYxQCMTdWAnSV0rTzvqbFoqNVsTQx82dUQrXjIXMFcVT0=3SFsRUCXvPzIic1oiX1QZPjsoTjIjTzH1QTMES1M3QmQCZUU1TVsRMmYzMUb3MUMOK1spbD4IaVwxMjH4aDMSMjsoRkkEa0g5bCf0VloUZ14OQmkhaz44ZUkRMVMPbEY2P1MRYDkuMEEJPUISQTkvZTECUVoXY0YMSFMRXycjVWkLaUItcFs5T0UVQlwpS0osaWcXZGQuUSQJX0ogXUMSXkgwRVEpQ0owaEEVTVcgRSMsVkoxYGcTdlsUbGEybUIoLkYRS1kAVmE3P0cRNRsBQz8rbELyP0IuUlwnSTUMbFT4R0HxaTEvdWcOVmf3SVoBSmMWSDkGTlsKMTIRdVwJQD4CTjwDZzMnbWcTSVgOViAkcEQZJ1MWM1EkTj8UaCTyNEYYVFYGVlvzMWgSQzkvM1wWVj8JVUMFXUcZM0csPzsYUUk1c1UUY2AQUmUZTUMDLSYRRB81bTckdiMkVhr2Z0EtaTshSzMEdWI4P1MuVFsYc1UFSDEYa0ERTjUjYUkSYjQUa2oFaTsEc2IQMTTwbVQTSTkpTDkMSmgBP1ckajoKQkUZQiA2aTfva10NTVkGZGb0Z1UsX1spVVkOYmYiZzwtU1kTNVQIS2ksP1EGX0kSaTQnLFgRXVE1ckE3M2kqY0YOVTsCQl8gbj8RXj0MQ1E1cDULXUAqayf1VVExRlshK2AqVT0XVV8KM2=zX1wGZyExRiQKMDUNUWcvRkgJX184bTMrb0gJZ1zvS10vMUEkZ2YkaDgwQT0NbTnqSEQsYCMRUUUYazcsTjcSaUYPSkQGYG=xTTYFZ1Qqazz0bDD3RF4MZF4pQ1gIaEY3SWQUUmknP1sALTUPM0MCZkMNVjETQ1EuVUANM14PVUQJUjYqbzwQTGbyPT70aTELdUgZViTuP0ErSV8iRiT1RzcpSEYQRGosQWEsZDk3TkMwZ2onQlEjR0EkQiIILlQSajwCMjcuSUMUTFgnbCUE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VL1MyYiXiH3YVMjLFMlMy=yXSjyNFXxLFT1NSL4XSD7Kz0jMS3MBiwPbl8eQlwgYy3wOB8Pbl8eQlwgYy3MBiwIaVEmYUQxXV4ySV8jYS3wOB8IaVEmYUQxXV4ySV8jYS3MBiwSYVErT1UxZVErOmgYQmMXTyA2J0IUXkEDZlU0SzgqY1L4NFX8Ml8NcCIKSWDwdTcLdiQEbjE1YCMsRlwVVmAnZR70RUQgajMPUzH2OB8SYVErT1UxZVErOfzJOEAxZV4zT1UzOi=7K0AxZV4zT1UzOfzJOFIHXV4jU2IocFT9LSvuXjggalQWblkzYS3MBiwycGIPXWMyU18xYC43XijzLS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22360" cy="14349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22360" cy="1434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22360" cy="143496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 descr=""/>
                          <pic:cNvPicPr/>
                        </pic:nvPicPr>
                        <pic:blipFill>
                          <a:blip r:embed="rId6"/>
                          <a:stretch/>
                        </pic:blipFill>
                        <pic:spPr>
                          <a:xfrm>
                            <a:off x="0" y="0"/>
                            <a:ext cx="1422360" cy="1434960"/>
                          </a:xfrm>
                          <a:prstGeom prst="rect">
                            <a:avLst/>
                          </a:prstGeom>
                          <a:ln w="0">
                            <a:noFill/>
                          </a:ln>
                        </pic:spPr>
                      </pic:pic>
                      <pic:pic xmlns:pic="http://schemas.openxmlformats.org/drawingml/2006/picture">
                        <pic:nvPicPr>
                          <pic:cNvPr id="5" name="" descr=""/>
                          <pic:cNvPicPr/>
                        </pic:nvPicPr>
                        <pic:blipFill>
                          <a:blip r:embed="rId7"/>
                          <a:stretch/>
                        </pic:blipFill>
                        <pic:spPr>
                          <a:xfrm>
                            <a:off x="0" y="0"/>
                            <a:ext cx="1422360" cy="1434960"/>
                          </a:xfrm>
                          <a:prstGeom prst="rect">
                            <a:avLst/>
                          </a:prstGeom>
                          <a:ln w="0">
                            <a:noFill/>
                          </a:ln>
                        </pic:spPr>
                      </pic:pic>
                    </wpg:wgp>
                  </a:graphicData>
                </a:graphic>
              </wp:anchor>
            </w:drawing>
          </mc:Choice>
          <mc:Fallback>
            <w:pict>
              <v:group id="shape_0" style="position:absolute;margin-left:292.05pt;margin-top:-45.25pt;width:112pt;height:113pt" coordorigin="5841,-905" coordsize="2240,2260">
                <v:shapetype id="_x0000_t202" coordsize="21600,21600" o:spt="202" path="m,l,21600l21600,21600l21600,xe">
                  <v:stroke joinstyle="miter"/>
                  <v:path gradientshapeok="t" o:connecttype="rect"/>
                </v:shapetype>
                <v:shape id="shape_0" stroked="f" o:allowincell="f" style="position:absolute;left:6960;top:224;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PtLBfwMB30LSHyKiTvLC=sUijtLB3vKiTyMBfyLr56JR=sHDDoOB8AbGANXV0kOfzJODQuXzkDOmsCLjHyLDH1QBzwQSTvKSQDMDXsNDL4PRz3PyIFNCgDLiACNSE8OB8Da1MIQC3MBiwDa1MNXV0kOiD2LCPf0sB0wL6DsaT7KzQuXz4gaVT9CPn7T1kmalEzcWIkSlEsYS6N86FwxpZ2sqSyzZePn8WBOB8SZVctXWQ0blUNXV0kOfzJOEMoY14gcGUxYUUyYWINXV0kOr62raGJoqd1sOOQo8FmzJNv6KlqxsH7K0MoY14gcGUxYUUyYWINXV0kOfzJOEMoY14gcGUxYUUtZWQNXV0kOr62raGJoqd1sOOQoyvuT1kmalEzcWIkUV4ocD4gaVT9CPn7T1kmalEzcWIkR1U4Tz39PybvPy=2QjQCLCHzLikCPyvuT1kmalEzcWIkR1U4Tz39CPn7T1kmalEzcWIkUFksYS3xLCD2KS=4KSH0HCDvNiHvNiDzHB=fJLpwuNSTsLBz08SS1rdo0bJ2+r6wwuboOB8SZVctXWQ0blUTZV0kOfzJODMuaWA0cFUxRU=9LSjxKiD1NB3wKiDvMCvuP18sbGUzYWIITC3MBiwCa10vcWQkbj0APzEjYGH9LyPsMiPsPSjsLiHsQCjsMzP7KzMuaWA0cFUxSTECPVQjbi3MBiwUb1UJXWYgSTP0Oi=7K0UyYTogclEMQCT9CPn7T1UgaDEzU1goX1gPXVckOpF9scnwzqNguyvuT1UgaDEzU1goX1gPXVckOiwPZVMEdGP9KlcoYivuTFkiQWgzOfzJOEAoX0coYGQnOiLtNSfvLC=vOB8PZVMWZVQzZC3MBiwPZVMHYVkmZGP9MB3vLC=vLC=7K0AoXzgkZVcncC3MBiwSZVctYVQCa14zYWgzOivuT1kmalUjP18tcFU3cC3MBiwSZVctXWQ0blUVXVw0YS30XyX2MlMhLigkX1PvX1X2LCMgNSL3YiHvYSX4LykgLSvuT1kmalEzcWIkUlErcVT9CPn7T1kmalUjSFUtY2QnOiLxOB8SZVctYVQLYV4mcFf9CPn7T1kmalEzcWIkS2IjYWH9LSvuT1kmalEzcWIkS2IjYWH9CPn7UlUxb1kuai4VNR3vKi=tMSLzJCLxyqroOB8VYWIyZV8tOfzJODksXVckQDL9TiArQz8DaFgrY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UzEJXzEAPVnuPUAiRjgEZWcuSTcDPzIMbUgCZUEtbmPxNT03QloAZWTyXiTxJ1gnbSMMZWguNFUPRTE1T182YmUGdlgvLGH1ZEgMaWkvUEIyLCkoLVU3ZWkvbyIhSzDybT7xYkMJUWQURzkFRzU4bCAKSWAyRyUHT2j3aSAwYD8BM1IJRlwZVT4WNTIyQkgsLTzyYWUtYFUrP1PycDzwXzv1UWUWQm=qbUggcWfyXxsVbTwKaGogaWYrNGEoMD05SkoicEgxYGUmUmHucEoTckL2QWIBYkIPVDgLaWYvLTI5ZVgPUzsuakUJSloIaTIPTzzvc0YXSVIMP2HuZDgQc1EMdlE5bTMwUyExZkowQEI2aCElL2AXYEgxaWkPVmAGT2YzLUUJUWA2cjP4Q1QBL1MwUykULxsuUjI5aigvXmYYdWnwQzIQblIIK0QoNTzzRjIRMikIJyIVLzgGXh83S1IkS1ItZEf4Tkg0NRsMSCH2NGfyYF0qSyEkdjbxX2cPbDQQUxrybTHqaz8SdFf4PjoQSkcqREYVbUoVXzwVJyUYaFLwVSA0dTQ4amMLakMRSlYkdiT4ZyDuQDssLCQWc0cAbUgSRyIZNWb4PigVRDUYLzf3VGMoXUMnPjUsRl7wVWQlZkcqa1sgalIOT1cATGQwPjTzX0QWLFnwUV72UEIQYTQoMUIQNUD0akDxQlwEbTcxTVYnbjsndToFXiIFdiA4ZiUARVcWSzs2RyEQLSEOM1kAREXzdib1R1QkTh8wVVgWTmcKZiMYZ0YHamEPZ0MmPlUzPjYrS0YLQVr0MT4BTUUQTFwQTlwIdTnxTRsHVVsUa0c1U1InTyMrNUk4ZVEOQEf0ZVsQYjMtTkMiZyACZEUwUTE4Q0YGaR80Sz0jX1j4akERbTj0LGcSMWnxNCIzYh8DVEcUQkEiTV8VQVcFLj8FTigGRFzwa0DwPUEWU0kHLTsyMlUYZV8JZ0LzdmnzVlUsUzsqSkYkaDsuQGHwL0n1SEMmSUciY0MoYDIEbSIJQF4hUSENSF0XXkIZRyYrNT81aDMvaSYJb1I1VTwmTGELMhsGbTwpVSAgZ1wFbSAuXjsNSlgEPjb1XWYYSCAKQ0osZFERaUE4aSEoTmoDaiQwLToqYzoDJ0gQXik0Vlb0TmkNMjgqP2I3bVkjXWUjTGECRWkjRzY1LCEhP2AZY18QZUUrZyIWX2LqJ18SRT0vNF8YXmQWbVYpUz4KMRsFcVrzNCIyQjMuT0MxZGkvZUUwaycgMCAGUj3yQVIxVUUHJ0MkMiUuTl0zbjkpXlgoVkkyTSkrQlwZRScDJ2EpSCgPQ0AqVGQWaUkVSD45QEIqSV0JZloKaEoQU0P4bFUGVlUtQiQxK1ogT0kVUD4VXWQFS18YZCATT1UBSlT0bjQiVCEsUEIhX2IRbFs4Lx8VTjIVUWI0SSAzXyQ2X2EUYFcPSjHwQ0QgXTTvUEgOXznxT1otSCgGVF0DY0QAU1wiNFU0SmAVT1n2SDfqS0cqTiMEZ1H3KycNUEkpSlwZVkYOLTgKRSQiZ172T2UGLkQSZ2gXRjgwXUcxX1oLMVchU0EuUmAgMFPucEIUbUoOXykrSlwiZVQsMkQGS2nqVGgPRh8HJzUCJ2oUc2n2QSEZLlYGMFEzLT0hMGQNdVnwZiUmTEInLTcmTWImNFgQX2IlQjUTPTIFZTsPa2gvUj8gYVvuTiUNU2kpUlcITij4dEkJbUbwbFQJLVMQcDcudFQoM0MDayUOTUHwSFgOMFkOYzMWTVESPTcIVF0TLFI2J1cmLUUORygvXmUHTGUIc0UJaVwzbDTySzUuZWbudDQoZlgRXTryY1UOTV4ILToKSmg4amYXb1L2dTXvdUIRPVoPcUUqQlUSRWgUP2oJPVMwSUYZURsRTjTzPVMgdiErc1gvaDIYLDcWdTMhS10MaTcsTjgTQSkydkICMRsKZjoAS18vcWk1YxsncFcxSS=vR0ksSGcFbFYZYkEQUlgrUDklMkPxamkxSlsUXzcYVkYHX2MYTTUMa10GMTcDbDUhcTsDZyEHb0IQZUQQRT8HZlgrQCUwX1kHaUkOSjIrckIIaVrvbzkWXjQXLzX1b0UCJ2QNRVcUZjgoSjbzbDUOXmgUZjgnU2LzMSUCX0MYZDoqZ0EsbCQZU0EGPmcXTmEjYCQPZFQIbyEYZzMYbGo4Q2HwPik1bzwgX0YCLTYZSF30MT7vJ0ciPVU0XzkqZ1Q5ZT0gSiQqLyYzR2j2ajcMVmoXR0M3Q2YxdT4Ab1j0dD4RRWX4RVcmTzYKZDkJazMtL0kQcUYqQjkmSyYqQj85UkMvbCcjdDovPj0YaiD3aTsLbkYpTEcBX2E4aWTqSVLqQUcMMFcHLEgIUDs3Rl32cGA3UCkTSUkudlojSScvcWoqSzjudUMWbCfzMGA5XUkSVkH1blQQbEEGQF8tVmQJbDf3UzYTVDIGUWQiZGEKdDoJRkgKczUvUSgPZUMGQ2YGTVwAXTsSajM2MGkkZDUYblEScDr3TyYxcjgAYlQoP2k5UloCL1UINFc1LEAZYFQxPmYFa2kvQkM1SzUqaxsjRV0SUiI0RR8IXVoDSCkYdEEMMkUNU2MqcFwuUUPxQjwlX0IZUmIAUjjucUkTVTsqbDQqR1I5bTQsMGEZPlMCYUUhZzwFTTYzX0YVLmLxcFkrMGjqXmgmRkQFa1M2UlPqSjUoRVT3cDwkZGUJUVfxTzMWUkkhZDr4Yh82aDMuP1crbEMBU1kxUmAQMUkUQyQWTUIoTkICMV43bTcyLTsrUzwqdTsENEouMlY1TmkxTV4paWETbmADRSA5YULwbyMQRkkhXjwFRETwT2AZbGUWQUYESVk4UD43LkUVLTkCQj41azHzNGM0Z2AodjIQaDIGazUKVDwSdiIZdj85RTLuYWE5SzYFUFIIU1jyVSMUYyAmSEgUZjMnPVQmSGQrP1QiXVD2Q14XcFE2J0EkNFnqZTEGbTkRTyMIKyQNZ1EmLTsKR2kMVjrqbzMGcjMFbFfwVGkWcEMjLF8MVF4gSF0QUVb1MEjuczwGbzvyQyfwMkkML1IWakYKVmEFLzH3REkucj4lRlcrRmkGUSIGXVkraFgodDwyLxsUcj0UZF0UdFT2QDgiTDkxZl04ajsgSFUGUWMRUyUUXWoiVF8XPj4nZCQqS2MzUikASVsUSVwLKyDzRjIvcCXuZD4tZ0D0LDsYaSAqLFH0UmMnUVgVQSj1Yl8GSDQBbWA5TDnwUikWZDkwQCIPR1IkbmcSRikxbFMKLkMuaDcwNDr2TzsXZ0ERZ0XxRiIOPiQ5Tij0cFcZXWg2Tzo0LSIWaDQNLWAsRUoOaVooS1glX0orTmQEdSIUUBr2MkbwNEEUbVQiPmQmdTIVVUYoRWjxUlESKzQxNEoqaFIxSCUKckcxMDQRUDQqPygwLEkzLFvuS0g1SjkHSV0PbjkybRr3TW=xY0M1UEYTQ0cwPUYqbT8kUVs5LGb3NT4LPjMITkX2ZlwVUzwpU1ohSSgYbjQtajnuQUAEZ1T4dmfzUlQmRWgXdiQJRlMyYzU2RTYrUDswK1D0Tic1bkIKRj4ZYyMFM2IjZ2MTTzQ0ZijwaDwlJzUYSkMVLlMZYUchYx8iYUMFciM3PzoDaVModjY4XWEMLlkgVjsJbF32RkUiMFsKUWAvLGUrXikMJ0LzPSP2SEPyaVT0Rzg2ajMnSD0yMDYUcikDLjE5aGIJbVM5S18oZDEuYDQSZ1wQPmL1cmTuaCcOMiAYdGEATyESXzoAUSUTRmIWdVo2XTn0UDn4cyIFTmAtUyAUXjoyY0EGRFgyLWATNGEFLjwkTjYNY2MGaGL2PhsRdFosNUkvSEYFaF82QkQtajDyXzQRMR8rXlUGQkDzbSg5ZFEyLz4oNELqdDYoXmcgbVzqTV8GSFMAZV0VUEIhQ0kGciUzbiEVZiYxZ1z0YUT4dmnxSjckZD4QcGQUbEUZTB82Y0DzcyADaCMCaDzwb2kzUUXuPSURbjcJSlzuPTT0PUf0LTYJbWQtbWf1aSctRFMqZiUOY1g2SW=2PjUUZiAsSmMkQ0kWYibuXkkNNDcGUV4gc1IGUjwFPjgOS2EUdV0NNFPvX0oCK1kGSmcwTlQpS1QkVEAzYj0JZFkWazwAcD8NczP4bjgQRGYuP2EMTzwDKzsHNWADbUT0JzcUUWA2UkHzPTUSTj0VRygFRSEYREU1dWcjXj03RSYAXVcQYjMNYCfyPzEJLzUTcFoBYyQYTjslP0ovSSUZQGkDQUgzajIjQUUITGkhVUEVajUkX10RK0MUQVDyVTkzczEUTzcYYFMyVUYkLCkUT2g0TVQqaTkVaCUUTyMJVV0wXkEZSTIJTTYCYz4uakowdCQQcEMrSSEmJzkgYScEZ2IKYBs1L0EqRzcEUiP0X1IFcj0gRj8VZkUiQVEwU0TvdEkjUyclRUf0ZT0VQUgETVn0Vh8USVQxQyEFZGkKX0IGbD3xRBsOPTUZTiT4YEklXyMMMUkhYykTUFQvVlkMbVM3UlUITzU4Q1Emc1Q3QiMAZzUMb10IUyM3TVoAZUEQQmgmUSDqQVwQRUcDTiMJZDIMQVr3a1MQPmcIVjQnQjYiPTYvUjsUMWI4RWLuNSEWQUAUc0cXVDUnNTInRUIoTzwCT0IFPT3vRjz3dEIwK2gTLjgFQT7vaD8NZWokVF45ZDIPdkLuVUQlPj4YRyE5dT7xR1kDK0cmQCcMVTYkdDEFRFYBQVsmajUtQyQGcEATQzwELVI3YTIHdSMDQzMwZ1I3XjMXMCgRRlbqTzgjK2cMXjE3RzYjaTjzMzQEUSACT0cZZEAHb1oRS0oQQB8JZjYuYDQVSGQBViUvTjUxTWgFLlYBZkcyLFogQjgEPmcHQ14ILEApcFkIYj02ZSALTjr2LzgQRRsrQTMZQEcILGgDXkUAQVUATTgmLTMNVEgHRSMgTzQWbyMRZxsHQjY2TzsAXVgEaTMXRiXvLDgpTSMHMFoXZTEQaVQZSDQYYEMTQmUUZjosR2gEJ2YRZV0wRVYxQCMTdWAnSV0rTzvqbFoqNVsTQx82dUQrXjIXMFcVT0=3SFsRUCXvPzIic1oiX1QZPjsoTjIjTzH1QTMES1M3QmQCZUU1TVsRMmYzMUb3MUMOK1spbD4IaVwxMjH4aDMSMjsoRkkEa0g5bCf0VloUZ14OQmkhaz44ZUkRMVMPbEY2P1MRYDkuMEEJPUISQTkvZTECUVoXY0YMSFMRXycjVWkLaUItcFs5T0UVQlwpS0osaWcXZGQuUSQJX0ogXUMSXkgwRVEpQ0owaEEVTVcgRSMsVkoxYGcTdlsUbGEybUIoLkYRS1kAVmE3P0cRNRsBQz8rbELyP0IuUlwnSTUMbFT4R0HxaTEvdWcOVmf3SVoBSmMWSDkGTlsKMTIRdVwJQD4CTjwDZzMnbWcTSVgOViAkcEQZJ1MWM1EkTj8UaCTyNEYYVFYGVlvzMWgSQzkvM1wWVj8JVUMFXUcZM0csPzsYUUk1c1UUY2AQUmUZTUMDLSYRRB81bTckdiMkVhr2Z0EtaTshSzMEdWI4P1MuVFsYc1UFSDEYa0ERTjUjYUkSYjQUa2oFaTsEc2IQMTTwbVQTSTkpTDkMSmgBP1ckajoKQkUZQiA2aTfva10NTVkGZGb0Z1UsX1spVVkOYmYiZzwtU1kTNVQIS2ksP1EGX0kSaTQnLFgRXVE1ckE3M2kqY0YOVTsCQl8gbj8RXj0MQ1E1cDULXUAqayf1VVExRlshK2AqVT0XVV8KM2=zX1wGZyExRiQKMDUNUWcvRkgJX184bTMrb0gJZ1zvS10vMUEkZ2YkaDgwQT0NbTnqSEQsYCMRUUUYazcsTjcSaUYPSkQGYG=xTTYFZ1Qqazz0bDD3RF4MZF4pQ1gIaEY3SWQUUmknP1sALTUPM0MCZkMNVjETQ1EuVUANM14PVUQJUjYqbzwQTGbyPT70aTELdUgZViTuP0ErSV8iRiT1RzcpSEYQRGosQWEsZDk3TkMwZ2onQlEjR0EkQiIILlQSajwCMjcuSUMUTFgnbCUETjUAPSb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VL1MyYiXiH3YVMjLFMlMy=yXSjyNFXxLFT1NSL4XSD7Kz0jMS3MBiwPbl8eQlwgYy3wOB8Pbl8eQlwgYy3MBiwIaVEmYUQxXV4ySV8jYS3wOB8IaVEmYUQxXV4ySV8jYS3MBiwSYVErT1UxZVErOmgYQmMXTyA2J0IUXkEDZlU0SzgqY1L4NFX8Ml8NcCIKSWDwdTcLdiQEbjE1YCMsRlwVVmAnZR70RUQgajMPUzH2OB8SYVErT1UxZVErOfzJOEAxZV4zT1UzOi=7K0AxZV4zT1UzOfzJOFIHXV4jU2IocFT9LSvuXjggalQWblkzYS3MBiwycGIPXWMyU18xYC43XijzLS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1;top:-905;width:2239;height:2259;mso-wrap-style:none;v-text-anchor:middle" type="_x0000_t75">
                  <v:imagedata r:id="rId8" o:detectmouseclick="t"/>
                  <v:stroke color="#3465a4" joinstyle="round" endcap="flat"/>
                  <w10:wrap type="none"/>
                </v:shape>
                <v:shape id="shape_0" stroked="f" o:allowincell="f" style="position:absolute;left:5841;top:-905;width:2239;height:2259;mso-wrap-style:none;v-text-anchor:middle" type="_x0000_t75">
                  <v:imagedata r:id="rId9" o:detectmouseclick="t"/>
                  <v:stroke color="#3465a4" joinstyle="round" endcap="flat"/>
                  <w10:wrap type="none"/>
                </v:shape>
                <v:shape id="shape_0" stroked="f" o:allowincell="f" style="position:absolute;left:5841;top:-905;width:2239;height:2259;mso-wrap-style:none;v-text-anchor:middle" type="_x0000_t75">
                  <v:imagedata r:id="rId10" o:detectmouseclick="t"/>
                  <v:stroke color="#3465a4" joinstyle="round" endcap="flat"/>
                  <w10:wrap type="none"/>
                </v:shape>
                <v:shape id="shape_0" stroked="f" o:allowincell="f" style="position:absolute;left:5841;top:-905;width:239;height:239;mso-wrap-style:none;v-text-anchor:middle" type="_x0000_t75">
                  <v:imagedata r:id="rId11" o:detectmouseclick="t"/>
                  <v:stroke color="#3465a4" joinstyle="round" endcap="flat"/>
                  <w10:wrap type="none"/>
                </v:shape>
                <v:shape id="shape_0" stroked="f" o:allowincell="f" style="position:absolute;left:5841;top:-905;width:2239;height:2259;mso-wrap-style:none;v-text-anchor:middle" type="_x0000_t75">
                  <v:imagedata r:id="rId12" o:detectmouseclick="t"/>
                  <v:stroke color="#3465a4" joinstyle="round" endcap="flat"/>
                  <w10:wrap type="none"/>
                </v:shape>
                <v:shape id="shape_0" stroked="f" o:allowincell="f" style="position:absolute;left:5841;top:-905;width:2239;height:2259;mso-wrap-style:none;v-text-anchor:middle" type="_x0000_t75">
                  <v:imagedata r:id="rId13" o:detectmouseclick="t"/>
                  <v:stroke color="#3465a4" joinstyle="round" endcap="flat"/>
                  <w10:wrap type="none"/>
                </v:shape>
              </v:group>
            </w:pict>
          </mc:Fallback>
        </mc:AlternateContent>
      </w:r>
      <w:r>
        <w:rPr>
          <w:rFonts w:ascii="仿宋_GB2312" w:hAnsi="仿宋_GB2312" w:cs="方正小标宋简体" w:eastAsia="仿宋_GB2312"/>
          <w:bCs/>
          <w:sz w:val="32"/>
          <w:szCs w:val="32"/>
        </w:rPr>
        <w:t>西北</w:t>
      </w:r>
      <w:r>
        <w:rPr>
          <w:rFonts w:ascii="仿宋_GB2312" w:hAnsi="仿宋_GB2312" w:cs="方正小标宋简体" w:eastAsia="仿宋_GB2312"/>
          <w:bCs/>
          <w:sz w:val="32"/>
          <w:szCs w:val="32"/>
        </w:rPr>
        <w:t>师范大学</w:t>
      </w:r>
    </w:p>
    <w:p>
      <w:pPr>
        <w:pStyle w:val="Style17"/>
        <w:spacing w:lineRule="exact" w:line="600"/>
        <w:ind w:firstLine="5685"/>
        <w:jc w:val="both"/>
        <w:rPr/>
      </w:pPr>
      <w:r>
        <w:rPr>
          <w:rFonts w:eastAsia="仿宋_GB2312" w:cs="方正小标宋简体" w:ascii="仿宋_GB2312" w:hAnsi="仿宋_GB2312"/>
          <w:bCs/>
          <w:sz w:val="32"/>
          <w:szCs w:val="32"/>
        </w:rPr>
        <w:t xml:space="preserve">2017 </w:t>
      </w:r>
      <w:r>
        <w:rPr>
          <w:rFonts w:ascii="仿宋_GB2312" w:hAnsi="仿宋_GB2312" w:cs="方正小标宋简体" w:eastAsia="仿宋_GB2312"/>
          <w:bCs/>
          <w:sz w:val="32"/>
          <w:szCs w:val="32"/>
        </w:rPr>
        <w:t>年</w:t>
      </w:r>
      <w:r>
        <w:rPr>
          <w:rFonts w:eastAsia="仿宋_GB2312" w:cs="方正小标宋简体" w:ascii="仿宋_GB2312" w:hAnsi="仿宋_GB2312"/>
          <w:bCs/>
          <w:sz w:val="32"/>
          <w:szCs w:val="32"/>
        </w:rPr>
        <w:t>9</w:t>
      </w:r>
      <w:r>
        <w:rPr>
          <w:rFonts w:ascii="仿宋_GB2312" w:hAnsi="仿宋_GB2312" w:cs="方正小标宋简体" w:eastAsia="仿宋_GB2312"/>
          <w:bCs/>
          <w:sz w:val="32"/>
          <w:szCs w:val="32"/>
        </w:rPr>
        <w:t>月</w:t>
      </w:r>
      <w:r>
        <w:rPr>
          <w:rFonts w:eastAsia="仿宋_GB2312" w:cs="方正小标宋简体" w:ascii="仿宋_GB2312" w:hAnsi="仿宋_GB2312"/>
          <w:bCs/>
          <w:sz w:val="32"/>
          <w:szCs w:val="32"/>
        </w:rPr>
        <w:t>20</w:t>
      </w:r>
      <w:r>
        <w:rPr>
          <w:rFonts w:eastAsia="仿宋_GB2312" w:cs="方正小标宋简体" w:ascii="仿宋_GB2312" w:hAnsi="仿宋_GB2312"/>
          <w:bCs/>
          <w:sz w:val="32"/>
          <w:szCs w:val="32"/>
        </w:rPr>
        <w:t xml:space="preserve"> </w:t>
      </w:r>
      <w:r>
        <w:rPr>
          <w:rFonts w:ascii="仿宋_GB2312" w:hAnsi="仿宋_GB2312" w:cs="方正小标宋简体" w:eastAsia="仿宋_GB2312"/>
          <w:bCs/>
          <w:sz w:val="32"/>
          <w:szCs w:val="32"/>
        </w:rPr>
        <w:t>日</w:t>
      </w:r>
    </w:p>
    <w:p>
      <w:pPr>
        <w:sectPr>
          <w:footerReference w:type="default" r:id="rId14"/>
          <w:type w:val="continuous"/>
          <w:pgSz w:w="11906" w:h="16838"/>
          <w:pgMar w:left="1474" w:right="1474" w:gutter="0" w:header="0" w:top="1361" w:footer="1418" w:bottom="1474"/>
          <w:formProt w:val="true"/>
          <w:textDirection w:val="lrTb"/>
          <w:docGrid w:type="linesAndChars" w:linePitch="579" w:charSpace="4294966271"/>
        </w:sectPr>
      </w:pPr>
    </w:p>
    <w:p>
      <w:pPr>
        <w:pStyle w:val="Style17"/>
        <w:spacing w:lineRule="exact" w:line="600" w:before="868" w:after="579"/>
        <w:rPr>
          <w:rFonts w:cs="方正小标宋简体"/>
          <w:bCs/>
        </w:rPr>
      </w:pPr>
      <w:r>
        <w:rPr>
          <w:rFonts w:cs="方正小标宋简体"/>
          <w:bCs/>
        </w:rPr>
        <w:t>西北师范大学研究生学籍管理实施细则（修订）</w:t>
      </w:r>
    </w:p>
    <w:p>
      <w:pPr>
        <w:pStyle w:val="Style18"/>
        <w:spacing w:lineRule="exact" w:line="520" w:before="289" w:after="289"/>
        <w:rPr>
          <w:rFonts w:ascii="黑体;SimHei" w:hAnsi="黑体;SimHei" w:eastAsia="黑体;SimHei" w:cs="方正黑体简体;微软雅黑"/>
          <w:sz w:val="32"/>
          <w:szCs w:val="32"/>
        </w:rPr>
      </w:pPr>
      <w:r>
        <w:rPr>
          <w:rFonts w:ascii="黑体;SimHei" w:hAnsi="黑体;SimHei" w:cs="方正黑体简体;微软雅黑" w:eastAsia="黑体;SimHei"/>
          <w:sz w:val="32"/>
          <w:szCs w:val="32"/>
        </w:rPr>
        <w:t>第一章　总　则</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为了贯彻国家教育方针，维护正常的教学秩序，加强和完善研究生的学籍管理，保证研究生培养质量，促进研究生全面发展，依据《普通高等学校学生管理规定》（中华人民共和国教育部令第</w:t>
      </w:r>
      <w:r>
        <w:rPr>
          <w:rFonts w:eastAsia="仿宋_GB2312" w:ascii="仿宋_GB2312" w:hAnsi="仿宋_GB2312"/>
          <w:sz w:val="32"/>
          <w:szCs w:val="32"/>
        </w:rPr>
        <w:t>41</w:t>
      </w:r>
      <w:r>
        <w:rPr>
          <w:rFonts w:ascii="仿宋_GB2312" w:hAnsi="仿宋_GB2312" w:eastAsia="仿宋_GB2312"/>
          <w:sz w:val="32"/>
          <w:szCs w:val="32"/>
        </w:rPr>
        <w:t>号）相关要求，结合我校实际，特制定本实施细则。</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本实施细则适用于我校全日制博士和硕士研究生（以下简称研究生）。非全日制研究生可参照本实施细则执行。</w:t>
      </w:r>
    </w:p>
    <w:p>
      <w:pPr>
        <w:pStyle w:val="Style18"/>
        <w:spacing w:lineRule="exact" w:line="520" w:before="289" w:after="289"/>
        <w:rPr>
          <w:rFonts w:ascii="黑体;SimHei" w:hAnsi="黑体;SimHei" w:eastAsia="黑体;SimHei" w:cs="方正黑体简体;微软雅黑"/>
          <w:sz w:val="32"/>
          <w:szCs w:val="32"/>
        </w:rPr>
      </w:pPr>
      <w:r>
        <w:rPr>
          <w:rFonts w:ascii="黑体;SimHei" w:hAnsi="黑体;SimHei" w:cs="方正黑体简体;微软雅黑" w:eastAsia="黑体;SimHei"/>
          <w:sz w:val="32"/>
          <w:szCs w:val="32"/>
        </w:rPr>
        <w:t>第二章  入学与注册</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经我校正式录取的研究生新生凭《西北师范大学研究生录取通知书》，按学校有关要求和规定时间来校报到，办理入学手续。因故不能按期入学者，应当以书面形式，并附相关有效证明向录取专业所在学院请假。请假一般不得超过两周，未请假或请假逾期未办理入学手续者，除因不可抗力等正当事由以外，视为自动放弃入学资格。各学院开学两周后须将新生报到、注册情况同时报研究生院和党委学生工作部。</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新生入学后，学校在三个月内按照国家招生规定对研究生入学资格进行复查。复查合格者由所在学院予以注册学籍。复查不合格者，由学校区别情况予以处理，直至取消入校资格。</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凡属弄虚作假、徇私舞弊取得入学资格或学籍者，一经查实，学校取消其入学资格或学籍；情节恶劣的，提请有关部门调查处理。</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对患有疾病的新生，经学校指定的二级甲等以上医院（下同）诊断不宜在校学习的，可以保留入学资格一年。保留入学资格的研究生要在开学后两周内办理相关手续。保留入学资格者不具有学籍。</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在保留入学资格期内经治疗康复，要在下一学年开学前向学校申请入学，经学校医院复查合格后，重新办理入学手续。复查不合格或者逾期不办理入学手续的，取消入学资格。</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每学期开学，研究生应当在学校规定的报到时间办理注册手续。不能如期注册者，应当履行暂缓注册手续。未按学校规定缴纳学费或者其他不符合注册条件的不予注册。</w:t>
      </w:r>
    </w:p>
    <w:p>
      <w:pPr>
        <w:pStyle w:val="Style18"/>
        <w:spacing w:lineRule="exact" w:line="520" w:before="289" w:after="289"/>
        <w:rPr>
          <w:rFonts w:ascii="黑体;SimHei" w:hAnsi="黑体;SimHei" w:eastAsia="黑体;SimHei" w:cs="方正黑体简体;微软雅黑"/>
          <w:sz w:val="32"/>
          <w:szCs w:val="32"/>
        </w:rPr>
      </w:pPr>
      <w:r>
        <w:rPr>
          <w:rFonts w:ascii="黑体;SimHei" w:hAnsi="黑体;SimHei" w:cs="方正黑体简体;微软雅黑" w:eastAsia="黑体;SimHei"/>
          <w:sz w:val="32"/>
          <w:szCs w:val="32"/>
        </w:rPr>
        <w:t>第三章  纪律与考勤</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研究生必须坚持在校学习，未经准假不得擅自离校。研究生因病、因事请假必须履行请假手续。请假一周以内由研究生导师批准，报所在学院备案；请假一周以上、两周以内由研究生导师同意、学院党委副书记批准；请假两周以上、一个月以内由学院党委书记批准，同时报研究生院和党委学生工作部备案。</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学校不对研究生请假期间发生的事故负责。未经批准擅自离校者，按旷课处理。对旷课者要进行批评教育，情节严重的给予纪律处分。</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研究生在学期间出国（境）留学、访学、参加学术活动等事宜按照相关规定办理。</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研究生课堂考勤由任课教师负责，日常考勤由导师负责，各学院和研究生院对考勤情况进行检查。</w:t>
      </w:r>
    </w:p>
    <w:p>
      <w:pPr>
        <w:pStyle w:val="Style18"/>
        <w:spacing w:lineRule="exact" w:line="520" w:before="289" w:after="289"/>
        <w:rPr>
          <w:rFonts w:ascii="黑体;SimHei" w:hAnsi="黑体;SimHei" w:eastAsia="黑体;SimHei" w:cs="方正黑体简体;微软雅黑"/>
          <w:sz w:val="32"/>
          <w:szCs w:val="32"/>
        </w:rPr>
      </w:pPr>
      <w:r>
        <w:rPr>
          <w:rFonts w:ascii="黑体;SimHei" w:hAnsi="黑体;SimHei" w:cs="方正黑体简体;微软雅黑" w:eastAsia="黑体;SimHei"/>
          <w:sz w:val="32"/>
          <w:szCs w:val="32"/>
        </w:rPr>
        <w:t>第四章  考核与成绩记载</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研究生思想品德的考核、鉴定，以《普通高等学校学生管理规定》第四条为主要依据，按民主评议程序进行。</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研究生须参加本专业培养方案规定的课程学习、科研、中期检查等相关教育教学环节的考核。考核分为考试和考查两种，考试和考查采用百分制或等级制评分。考核成绩记入《西北师范大学研究生学籍及成绩登记表》，并归入本人档案。</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研究生应根据相应培养方案要求，按照开课计划和规定的选课方式选修课程。未选课者不得参加该门课程的学习和考核。</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研究生有特殊原因不能按时参加课程考核，可以申请缓考。缓考应由本人提出申请，经导师同意、学院主管领导批准后，报研究生院备案。</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经批准缓考的研究生应参加同一课程的下一次考核，并按正常考核记分。未申请缓考或缓考申请未获批准而不参加考核者，该门课程考核成绩记零分。</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w:t>
      </w:r>
      <w:r>
        <w:rPr>
          <w:rFonts w:ascii="仿宋_GB2312" w:hAnsi="仿宋_GB2312" w:cs="宋体;SimSun" w:eastAsia="仿宋_GB2312"/>
          <w:sz w:val="32"/>
          <w:szCs w:val="32"/>
        </w:rPr>
        <w:t>研究生应按照个人培养计划参加课程学习。无故旷课、考试违纪和违反学术道德与学术规范的，根据《西北师范大学学生违纪处分办法》执行。</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研究生课程成绩不合格，应办理补考手续，每门课程补考不超过</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研究生跨校选修课程，应征得导师和学院主管领导同意，报研究生院备案。选修课程成绩由开课院校出具，我校相关学院审核，成绩合格者可取得相应学分。</w:t>
      </w:r>
    </w:p>
    <w:p>
      <w:pPr>
        <w:pStyle w:val="Style18"/>
        <w:spacing w:lineRule="exact" w:line="520" w:before="289" w:after="289"/>
        <w:rPr>
          <w:rFonts w:ascii="黑体;SimHei" w:hAnsi="黑体;SimHei" w:eastAsia="黑体;SimHei" w:cs="方正黑体简体;微软雅黑"/>
          <w:sz w:val="32"/>
          <w:szCs w:val="32"/>
        </w:rPr>
      </w:pPr>
      <w:r>
        <w:rPr>
          <w:rFonts w:ascii="黑体;SimHei" w:hAnsi="黑体;SimHei" w:cs="方正黑体简体;微软雅黑" w:eastAsia="黑体;SimHei"/>
          <w:sz w:val="32"/>
          <w:szCs w:val="32"/>
        </w:rPr>
        <w:t>第五章  转学与转专业</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研究生在省内转学，需经两校同意，由学校报省教育厅审批，方可办理转学手续；跨省转学者由学校报省教育厅协商转入地省级教育行政部门，按转学条件确认后办理转学手续。须转户口的由转入地省级教育行政部门将有关文件抄送转入校所在地公安部门。</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研究生有下列情况之一者，不得转学：</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一）入学未满一学期或者毕业前一年的；</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二）由低学历层次转为高学历层次的；</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三）招生时确定为定向培养的；</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四）已经转过专业的；</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五）应予退学的；</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六）其他无正当转学理由的。</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研究生如因所学专业调整，原指导教师变动，或有其它特殊情况确需调整专业的，原则上应在相近专业调整。申请转专业的研究生必须填写《西北师范大学研究生转专业申请表》，经所在学院主管研究生工作领导同意，报研究生院审核。</w:t>
      </w:r>
    </w:p>
    <w:p>
      <w:pPr>
        <w:pStyle w:val="Style18"/>
        <w:spacing w:lineRule="exact" w:line="520" w:before="289" w:after="289"/>
        <w:rPr>
          <w:rFonts w:cs="方正黑体简体;微软雅黑"/>
          <w:sz w:val="32"/>
          <w:szCs w:val="32"/>
        </w:rPr>
      </w:pPr>
      <w:r>
        <w:rPr>
          <w:rFonts w:ascii="黑体;SimHei" w:hAnsi="黑体;SimHei" w:cs="方正黑体简体;微软雅黑" w:eastAsia="黑体;SimHei"/>
          <w:sz w:val="32"/>
          <w:szCs w:val="32"/>
        </w:rPr>
        <w:t>第六章　休学、保留学籍与复学</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研究生因故不能坚持学习者可申请休学。研究生休学由本人申请，研究生导师同意、所在学院批准后，报研究生院和党委学生工作部备案。</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休学以学年为单位，期满后仍不能复学的，可继续申请休学，但含休学期间在内的学习时间不能超过研究生培养方案规定的最长学习年限。</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研究生休学必须办理休学手续离校，学校保留其学籍。研究生休学期间不享受在校学习学生待遇。</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研究生应征入伍，学校保留其学籍至退役后两年。研究生应征入伍期间，不计入正常学习年限。</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研究生休学、保留学籍期满，应于学期开学前一周向所在学院提出复学申请，经学院审核同意后，办理复学手续，同时报研究生院和党委学生工作部备案。</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学校不对研究生休学和保留学籍期间发生的事故负责；研究生在休学和保留学籍期间有违法违纪行为，视其情节，学校将给予相应的纪律处分或取消其复学资格。</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研究生在休学、保留学籍期间，不得参加课程考核。</w:t>
      </w:r>
    </w:p>
    <w:p>
      <w:pPr>
        <w:pStyle w:val="Style18"/>
        <w:spacing w:lineRule="exact" w:line="520" w:before="289" w:after="289"/>
        <w:rPr>
          <w:rFonts w:ascii="黑体;SimHei" w:hAnsi="黑体;SimHei" w:eastAsia="黑体;SimHei" w:cs="方正黑体简体;微软雅黑"/>
          <w:sz w:val="32"/>
          <w:szCs w:val="32"/>
        </w:rPr>
      </w:pPr>
      <w:r>
        <w:rPr>
          <w:rFonts w:ascii="黑体;SimHei" w:hAnsi="黑体;SimHei" w:cs="方正黑体简体;微软雅黑" w:eastAsia="黑体;SimHei"/>
          <w:sz w:val="32"/>
          <w:szCs w:val="32"/>
        </w:rPr>
        <w:t>第七章　退　学</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研究生有下列情形之一，应予退学：</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一）未请假或请假未准逾期两周以上（含两周）不注册的；</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二）擅自离校连续两周未参加学校规定的教学活动的；</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 xml:space="preserve">（三）休学期满，在学校规定期限内未提出复学申请或者申请复学经复查不合格的； </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四）经过学校指定医院诊断，患有疾病或意外伤残无法继续在学校学习的；</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五）在学校规定年限内未完成学业的；</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六）在校研究生未经同意擅自报考研究生并被录取的；</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七）本人申请退学的。</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对研究生的退学处理，由校长办公会议研究决定。对退学的研究生，由学校出具退学决定书并送达本人。</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研究生必须在退学通知送达或公告之日起十五日内办理退学手续离校。对已有毕业学历和按就业政策可以就业的，由学校报省人力资源和社会保障厅主管部门办理相关手续；没有聘用单位的，档案、户口退回家庭户籍所在地。退学、开除学籍的研究生，不得申请复学。</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研究生对退学处理有异议的，参照《西北师范大学学生违纪处分条例》相关规定办理。</w:t>
      </w:r>
    </w:p>
    <w:p>
      <w:pPr>
        <w:pStyle w:val="Style18"/>
        <w:spacing w:lineRule="exact" w:line="520" w:before="289" w:after="289"/>
        <w:rPr>
          <w:rFonts w:ascii="黑体;SimHei" w:hAnsi="黑体;SimHei" w:eastAsia="黑体;SimHei" w:cs="方正黑体简体;微软雅黑"/>
          <w:sz w:val="32"/>
          <w:szCs w:val="32"/>
        </w:rPr>
      </w:pPr>
      <w:r>
        <w:rPr>
          <w:rFonts w:ascii="黑体;SimHei" w:hAnsi="黑体;SimHei" w:cs="方正黑体简体;微软雅黑" w:eastAsia="黑体;SimHei"/>
          <w:sz w:val="32"/>
          <w:szCs w:val="32"/>
        </w:rPr>
        <w:t>第八章  学习年限</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研究生培养实行弹性学制。博士研究生基本学制为</w:t>
      </w:r>
      <w:r>
        <w:rPr>
          <w:rFonts w:eastAsia="仿宋_GB2312" w:ascii="仿宋_GB2312" w:hAnsi="仿宋_GB2312"/>
          <w:sz w:val="32"/>
          <w:szCs w:val="32"/>
        </w:rPr>
        <w:t>3-4</w:t>
      </w:r>
      <w:r>
        <w:rPr>
          <w:rFonts w:ascii="仿宋_GB2312" w:hAnsi="仿宋_GB2312" w:eastAsia="仿宋_GB2312"/>
          <w:sz w:val="32"/>
          <w:szCs w:val="32"/>
        </w:rPr>
        <w:t>年，最长学习年限为</w:t>
      </w:r>
      <w:r>
        <w:rPr>
          <w:rFonts w:eastAsia="仿宋_GB2312" w:ascii="仿宋_GB2312" w:hAnsi="仿宋_GB2312"/>
          <w:sz w:val="32"/>
          <w:szCs w:val="32"/>
        </w:rPr>
        <w:t>6</w:t>
      </w:r>
      <w:r>
        <w:rPr>
          <w:rFonts w:ascii="仿宋_GB2312" w:hAnsi="仿宋_GB2312" w:eastAsia="仿宋_GB2312"/>
          <w:sz w:val="32"/>
          <w:szCs w:val="32"/>
        </w:rPr>
        <w:t>年；硕士研究生基本学制为</w:t>
      </w:r>
      <w:r>
        <w:rPr>
          <w:rFonts w:eastAsia="仿宋_GB2312" w:ascii="仿宋_GB2312" w:hAnsi="仿宋_GB2312"/>
          <w:sz w:val="32"/>
          <w:szCs w:val="32"/>
        </w:rPr>
        <w:t>2-3</w:t>
      </w:r>
      <w:r>
        <w:rPr>
          <w:rFonts w:ascii="仿宋_GB2312" w:hAnsi="仿宋_GB2312" w:eastAsia="仿宋_GB2312"/>
          <w:sz w:val="32"/>
          <w:szCs w:val="32"/>
        </w:rPr>
        <w:t>年，最长学习年限为</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硕士研究生在校学习满两年，提前完成培养方案规定的全部课程，其他培养环节的考核符合学校毕业要求，且完成学位论文者，可以申请提前毕业。</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提前毕业申请由研究生本人提出，经导师同意、所在学院学位评定委员会审核通过后，提前一学期报研究生院审核。学位授予按《西北师范大学大学硕士、博士学位授予实施细则》相关规定执行。</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研究生因故不能按期完成学业，或者经短期延长可以取得更好的学习、科研成果的，可以申请适当延长学习年限。该申请由本人提出，经导师同意、所在学院学位评定委员会审核批准后，报研究生院备案。延长学习年限达到规定的最长学习年限仍不能完成学习任务者，由学校视具体情况按肄业或结业办理。</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研究生申请延长学习年限，不能超过学校规定的最长学习年限，研究生在延长学习年限期间，不享受培养费和各类奖助学金。</w:t>
      </w:r>
    </w:p>
    <w:p>
      <w:pPr>
        <w:pStyle w:val="Style18"/>
        <w:spacing w:lineRule="exact" w:line="520" w:before="289" w:after="289"/>
        <w:rPr>
          <w:rFonts w:ascii="黑体;SimHei" w:hAnsi="黑体;SimHei" w:eastAsia="黑体;SimHei" w:cs="方正黑体简体;微软雅黑"/>
          <w:sz w:val="32"/>
          <w:szCs w:val="32"/>
        </w:rPr>
      </w:pPr>
      <w:r>
        <w:rPr>
          <w:rFonts w:ascii="黑体;SimHei" w:hAnsi="黑体;SimHei" w:cs="方正黑体简体;微软雅黑" w:eastAsia="黑体;SimHei"/>
          <w:sz w:val="32"/>
          <w:szCs w:val="32"/>
        </w:rPr>
        <w:t>第九章  毕业、结业与肄业</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研究生在学校规定学习年限内，修完教育教学计划规定内容，达到学校毕业要求的，学校应当准予毕业，发给毕业证书。</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研究生在学校规定学习年限内，修完教育教学计划规定内容，但未达到学校毕业要求的，学校可以准予结业，发给结业证书。研究生结业证书不能换发毕业证书。</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学满一年以上退学的研究生，学校准予肄业，发给肄业证书。</w:t>
      </w:r>
    </w:p>
    <w:p>
      <w:pPr>
        <w:pStyle w:val="Style18"/>
        <w:spacing w:lineRule="exact" w:line="520" w:before="289" w:after="289"/>
        <w:rPr>
          <w:rFonts w:ascii="黑体;SimHei" w:hAnsi="黑体;SimHei" w:eastAsia="黑体;SimHei" w:cs="方正黑体简体;微软雅黑"/>
          <w:sz w:val="32"/>
          <w:szCs w:val="32"/>
        </w:rPr>
      </w:pPr>
      <w:r>
        <w:rPr>
          <w:rFonts w:ascii="黑体;SimHei" w:hAnsi="黑体;SimHei" w:cs="方正黑体简体;微软雅黑" w:eastAsia="黑体;SimHei"/>
          <w:sz w:val="32"/>
          <w:szCs w:val="32"/>
        </w:rPr>
        <w:t>第十章　附　则</w:t>
      </w:r>
    </w:p>
    <w:p>
      <w:pPr>
        <w:pStyle w:val="Normal"/>
        <w:spacing w:lineRule="exact" w:line="600"/>
        <w:ind w:firstLine="634"/>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本细则自发文之日起施行，原《西北师范大学研究生学籍管理实施细则》（西师发</w:t>
      </w: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w:t>
      </w:r>
      <w:r>
        <w:rPr>
          <w:rFonts w:eastAsia="仿宋_GB2312" w:cs="宋体;SimSun" w:ascii="仿宋_GB2312" w:hAnsi="仿宋_GB2312"/>
          <w:sz w:val="32"/>
          <w:szCs w:val="32"/>
        </w:rPr>
        <w:t>211</w:t>
      </w:r>
      <w:r>
        <w:rPr>
          <w:rFonts w:ascii="仿宋_GB2312" w:hAnsi="仿宋_GB2312" w:cs="宋体;SimSun" w:eastAsia="仿宋_GB2312"/>
          <w:sz w:val="32"/>
          <w:szCs w:val="32"/>
        </w:rPr>
        <w:t>号</w:t>
      </w:r>
      <w:r>
        <w:rPr>
          <w:rFonts w:ascii="仿宋_GB2312" w:hAnsi="仿宋_GB2312" w:eastAsia="仿宋_GB2312"/>
          <w:sz w:val="32"/>
          <w:szCs w:val="32"/>
        </w:rPr>
        <w:t>）同时废止。</w:t>
      </w:r>
    </w:p>
    <w:p>
      <w:pPr>
        <w:pStyle w:val="Normal"/>
        <w:spacing w:lineRule="exact" w:line="600"/>
        <w:ind w:firstLine="634"/>
        <w:rPr>
          <w:rFonts w:ascii="仿宋_GB2312" w:hAnsi="仿宋_GB2312" w:eastAsia="仿宋_GB2312" w:cs="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其他未尽事宜以教育部</w:t>
      </w:r>
      <w:r>
        <w:rPr>
          <w:rFonts w:eastAsia="仿宋_GB2312" w:ascii="仿宋_GB2312" w:hAnsi="仿宋_GB2312"/>
          <w:sz w:val="32"/>
          <w:szCs w:val="32"/>
        </w:rPr>
        <w:t>2017</w:t>
      </w:r>
      <w:r>
        <w:rPr>
          <w:rFonts w:ascii="仿宋_GB2312" w:hAnsi="仿宋_GB2312" w:eastAsia="仿宋_GB2312"/>
          <w:sz w:val="32"/>
          <w:szCs w:val="32"/>
        </w:rPr>
        <w:t>年颁布的《普通高等学校学生管理规定》（中华人民共和国教育部令第</w:t>
      </w:r>
      <w:r>
        <w:rPr>
          <w:rFonts w:eastAsia="仿宋_GB2312" w:ascii="仿宋_GB2312" w:hAnsi="仿宋_GB2312"/>
          <w:sz w:val="32"/>
          <w:szCs w:val="32"/>
        </w:rPr>
        <w:t>41</w:t>
      </w:r>
      <w:r>
        <w:rPr>
          <w:rFonts w:ascii="仿宋_GB2312" w:hAnsi="仿宋_GB2312" w:eastAsia="仿宋_GB2312"/>
          <w:sz w:val="32"/>
          <w:szCs w:val="32"/>
        </w:rPr>
        <w:t>号）为准。本细则由研究生院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tabs>
          <w:tab w:val="clear" w:pos="839"/>
          <w:tab w:val="left" w:pos="5356" w:leader="none"/>
        </w:tabs>
        <w:spacing w:lineRule="exact" w:line="560"/>
        <w:ind w:firstLine="632"/>
        <w:rPr>
          <w:rFonts w:ascii="仿宋_GB2312" w:hAnsi="仿宋_GB2312" w:eastAsia="仿宋_GB2312"/>
          <w:sz w:val="32"/>
          <w:szCs w:val="32"/>
        </w:rPr>
      </w:pPr>
      <w:r>
        <w:rPr>
          <w:rFonts w:eastAsia="仿宋_GB2312" w:ascii="仿宋_GB2312" w:hAnsi="仿宋_GB2312"/>
          <w:sz w:val="32"/>
          <w:szCs w:val="32"/>
        </w:rPr>
        <w:tab/>
      </w:r>
    </w:p>
    <w:p>
      <w:pPr>
        <w:pStyle w:val="Normal"/>
        <w:spacing w:lineRule="exact" w:line="560"/>
        <w:ind w:firstLine="632"/>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3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2"/>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32"/>
        <w:jc w:val="left"/>
        <w:rPr>
          <w:rFonts w:ascii="仿宋_GB2312" w:hAnsi="仿宋_GB2312" w:eastAsia="仿宋_GB2312"/>
          <w:sz w:val="32"/>
          <w:szCs w:val="32"/>
        </w:rPr>
      </w:pPr>
      <w:r>
        <w:rPr>
          <w:rFonts w:eastAsia="仿宋_GB2312" w:ascii="仿宋_GB2312" w:hAnsi="仿宋_GB2312"/>
          <w:sz w:val="32"/>
          <w:szCs w:val="32"/>
        </w:rPr>
      </w:r>
    </w:p>
    <w:tbl>
      <w:tblPr>
        <w:tblW w:w="9173" w:type="dxa"/>
        <w:jc w:val="left"/>
        <w:tblInd w:w="0" w:type="dxa"/>
        <w:tblLayout w:type="fixed"/>
        <w:tblCellMar>
          <w:top w:w="0" w:type="dxa"/>
          <w:left w:w="108" w:type="dxa"/>
          <w:bottom w:w="0" w:type="dxa"/>
          <w:right w:w="108" w:type="dxa"/>
        </w:tblCellMar>
      </w:tblPr>
      <w:tblGrid>
        <w:gridCol w:w="9173"/>
      </w:tblGrid>
      <w:tr>
        <w:trPr>
          <w:trHeight w:val="567" w:hRule="atLeast"/>
        </w:trPr>
        <w:tc>
          <w:tcPr>
            <w:tcW w:w="9173" w:type="dxa"/>
            <w:tcBorders>
              <w:top w:val="single" w:sz="8" w:space="0" w:color="000000"/>
              <w:bottom w:val="single" w:sz="8" w:space="0" w:color="000000"/>
            </w:tcBorders>
            <w:vAlign w:val="center"/>
          </w:tcPr>
          <w:p>
            <w:pPr>
              <w:pStyle w:val="Normal"/>
              <w:ind w:firstLine="138"/>
              <w:rPr/>
            </w:pPr>
            <w:r>
              <w:rPr>
                <w:rFonts w:ascii="仿宋_GB2312" w:hAnsi="仿宋_GB2312" w:eastAsia="仿宋_GB2312"/>
                <w:sz w:val="28"/>
                <w:szCs w:val="28"/>
              </w:rPr>
              <w:t xml:space="preserve">西北师范大学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15"/>
      <w:footerReference w:type="default" r:id="rId16"/>
      <w:type w:val="nextPage"/>
      <w:pgSz w:w="11906" w:h="16838"/>
      <w:pgMar w:left="1474" w:right="1474" w:gutter="0" w:header="0" w:top="1361" w:footer="1418" w:bottom="147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方正黑体简体">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PageNumber">
    <w:name w:val="Page Number"/>
    <w:basedOn w:val="Style11"/>
    <w:rPr/>
  </w:style>
  <w:style w:type="character" w:styleId="InternetLink">
    <w:name w:val="Hyperlink"/>
    <w:rPr>
      <w:rFonts w:cs="Times New Roman"/>
      <w:color w:val="0000FF"/>
      <w:u w:val="single"/>
    </w:rPr>
  </w:style>
  <w:style w:type="character" w:styleId="Ca21">
    <w:name w:val="ca-21"/>
    <w:qFormat/>
    <w:rPr>
      <w:rFonts w:ascii="仿宋_GB2312" w:hAnsi="仿宋_GB2312" w:eastAsia="仿宋_GB2312"/>
      <w:b/>
      <w:bCs/>
      <w:color w:val="000000"/>
      <w:spacing w:val="-20"/>
      <w:sz w:val="32"/>
      <w:szCs w:val="32"/>
    </w:rPr>
  </w:style>
  <w:style w:type="character" w:styleId="Char">
    <w:name w:val="页脚 Char"/>
    <w:qFormat/>
    <w:rPr>
      <w:kern w:val="2"/>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hanging="0"/>
      <w:jc w:val="both"/>
    </w:pPr>
    <w:rPr>
      <w:rFonts w:ascii="宋体;SimSun" w:hAnsi="宋体;SimSun" w:eastAsia="宋体;SimSun" w:cs="Courier New"/>
      <w:kern w:val="2"/>
      <w:sz w:val="21"/>
      <w:szCs w:val="21"/>
      <w:lang w:val="en-US" w:eastAsia="zh-C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lang w:val="en-US"/>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3">
    <w:name w:val="TOC 3"/>
    <w:basedOn w:val="Normal"/>
    <w:pPr>
      <w:spacing w:lineRule="auto" w:line="304"/>
    </w:pPr>
    <w:rPr/>
  </w:style>
  <w:style w:type="paragraph" w:styleId="Contents4">
    <w:name w:val="TOC 4"/>
    <w:basedOn w:val="Normal"/>
    <w:pPr>
      <w:spacing w:lineRule="auto" w:line="304"/>
      <w:ind w:firstLine="629"/>
    </w:pPr>
    <w:rPr/>
  </w:style>
  <w:style w:type="paragraph" w:styleId="Style15">
    <w:name w:val="目录标题"/>
    <w:basedOn w:val="Normal"/>
    <w:qFormat/>
    <w:pPr>
      <w:spacing w:lineRule="atLeast" w:line="0" w:before="209" w:after="209"/>
      <w:jc w:val="center"/>
    </w:pPr>
    <w:rPr>
      <w:rFonts w:ascii="Arial" w:hAnsi="Arial" w:eastAsia="穝灿砰;宋体" w:cs="Arial"/>
      <w:spacing w:val="209"/>
      <w:sz w:val="52"/>
    </w:rPr>
  </w:style>
  <w:style w:type="paragraph" w:styleId="Contents2">
    <w:name w:val="TOC 2"/>
    <w:basedOn w:val="Normal"/>
    <w:pPr>
      <w:spacing w:lineRule="auto" w:line="304"/>
      <w:ind w:firstLine="209"/>
    </w:pPr>
    <w:rPr/>
  </w:style>
  <w:style w:type="paragraph" w:styleId="Style16">
    <w:name w:val="文章附标题"/>
    <w:basedOn w:val="Normal"/>
    <w:qFormat/>
    <w:pPr>
      <w:spacing w:lineRule="atLeast" w:line="0" w:before="104" w:after="104"/>
      <w:ind w:hanging="0"/>
      <w:jc w:val="center"/>
    </w:pPr>
    <w:rPr>
      <w:sz w:val="36"/>
    </w:rPr>
  </w:style>
  <w:style w:type="paragraph" w:styleId="Char1">
    <w:name w:val=" Char"/>
    <w:basedOn w:val="Normal"/>
    <w:qFormat/>
    <w:pPr>
      <w:tabs>
        <w:tab w:val="clear" w:pos="839"/>
        <w:tab w:val="left" w:pos="840" w:leader="none"/>
      </w:tabs>
      <w:ind w:left="840" w:hanging="420"/>
      <w:jc w:val="both"/>
    </w:pPr>
    <w:rPr>
      <w:kern w:val="2"/>
      <w:sz w:val="24"/>
      <w:szCs w:val="32"/>
      <w:lang w:val="en-US" w:eastAsia="zh-CN"/>
    </w:rPr>
  </w:style>
  <w:style w:type="paragraph" w:styleId="CharCharCharCharChar">
    <w:name w:val="Char Char Char Char Char"/>
    <w:basedOn w:val="Normal"/>
    <w:qFormat/>
    <w:pPr>
      <w:tabs>
        <w:tab w:val="clear" w:pos="839"/>
        <w:tab w:val="left" w:pos="360" w:leader="none"/>
      </w:tabs>
    </w:pPr>
    <w:rPr>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eastAsia="仿宋_GB2312"/>
      <w:sz w:val="32"/>
      <w:szCs w:val="20"/>
    </w:rPr>
  </w:style>
  <w:style w:type="paragraph" w:styleId="P0">
    <w:name w:val="p0"/>
    <w:basedOn w:val="Normal"/>
    <w:qFormat/>
    <w:pPr>
      <w:widowControl/>
      <w:ind w:hanging="0"/>
      <w:jc w:val="both"/>
    </w:pPr>
    <w:rPr>
      <w:rFonts w:eastAsia="宋体;SimSun"/>
      <w:sz w:val="21"/>
      <w:szCs w:val="21"/>
      <w:lang w:val="en-US" w:eastAsia="zh-CN"/>
    </w:rPr>
  </w:style>
  <w:style w:type="paragraph" w:styleId="CharCharCharCharCharCharCharChar1CharCharCharCharCharCharCharCharCharCharCharCharCharCharCharChar">
    <w:name w:val=" Char Char Char Char Char Char Char Char1 Char Char Char Char Char Char Char Char Char Char Char Char Char Char Char Char"/>
    <w:basedOn w:val="Normal"/>
    <w:qFormat/>
    <w:pPr>
      <w:ind w:hanging="0"/>
      <w:jc w:val="both"/>
    </w:pPr>
    <w:rPr>
      <w:rFonts w:ascii="Tahoma" w:hAnsi="Tahoma" w:eastAsia="宋体;SimSun" w:cs="Tahoma"/>
      <w:kern w:val="2"/>
      <w:sz w:val="24"/>
      <w:lang w:val="en-US" w:eastAsia="zh-CN"/>
    </w:rPr>
  </w:style>
  <w:style w:type="paragraph" w:styleId="0">
    <w:name w:val="0"/>
    <w:basedOn w:val="Normal"/>
    <w:qFormat/>
    <w:pPr>
      <w:widowControl/>
      <w:snapToGrid w:val="false"/>
    </w:pPr>
    <w:rPr>
      <w:kern w:val="0"/>
      <w:sz w:val="20"/>
      <w:szCs w:val="20"/>
    </w:rPr>
  </w:style>
  <w:style w:type="paragraph" w:styleId="CharCharCharChar1CharCharCharCharCharChar">
    <w:name w:val=" Char Char Char Char1 Char Char Char Char Char Char"/>
    <w:basedOn w:val="Normal"/>
    <w:qFormat/>
    <w:pPr>
      <w:tabs>
        <w:tab w:val="clear" w:pos="839"/>
        <w:tab w:val="left" w:pos="840" w:leader="none"/>
      </w:tabs>
      <w:ind w:left="840" w:hanging="420"/>
      <w:jc w:val="both"/>
    </w:pPr>
    <w:rPr>
      <w:kern w:val="2"/>
      <w:szCs w:val="32"/>
      <w:lang w:val="en-US" w:eastAsia="zh-CN"/>
    </w:rPr>
  </w:style>
  <w:style w:type="paragraph" w:styleId="Style17">
    <w:name w:val="大标"/>
    <w:basedOn w:val="Normal"/>
    <w:qFormat/>
    <w:pPr>
      <w:spacing w:lineRule="auto" w:line="360"/>
      <w:jc w:val="center"/>
    </w:pPr>
    <w:rPr>
      <w:rFonts w:ascii="方正小标宋简体" w:hAnsi="方正小标宋简体" w:eastAsia="方正小标宋简体" w:cs="方正小标宋简体"/>
      <w:sz w:val="44"/>
      <w:szCs w:val="44"/>
    </w:rPr>
  </w:style>
  <w:style w:type="paragraph" w:styleId="Style18">
    <w:name w:val="居中标题"/>
    <w:basedOn w:val="Normal"/>
    <w:qFormat/>
    <w:pPr>
      <w:spacing w:lineRule="auto" w:line="360"/>
      <w:jc w:val="center"/>
    </w:pPr>
    <w:rPr>
      <w:rFonts w:ascii="方正黑体简体;微软雅黑" w:hAnsi="方正黑体简体;微软雅黑" w:eastAsia="方正黑体简体;微软雅黑"/>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版心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49:00Z</dcterms:created>
  <dc:creator>微软用户</dc:creator>
  <dc:description/>
  <cp:keywords/>
  <dc:language>en-US</dc:language>
  <cp:lastModifiedBy>陈建海</cp:lastModifiedBy>
  <dcterms:modified xsi:type="dcterms:W3CDTF">2017-09-25T03:49:00Z</dcterms:modified>
  <cp:revision>2</cp:revision>
  <dc:subject/>
  <dc:title>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5864</vt:lpwstr>
  </property>
  <property fmtid="{D5CDD505-2E9C-101B-9397-08002B2CF9AE}" pid="4" name="SealCount">
    <vt:lpwstr>SealCount</vt:lpwstr>
  </property>
</Properties>
</file>