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师范大学马克思主义学院“以勤代助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团学</w:t>
      </w:r>
      <w:r>
        <w:rPr>
          <w:rFonts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</w:rPr>
        <w:t>办公室――办公室助理岗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361315</wp:posOffset>
                </wp:positionV>
                <wp:extent cx="762000" cy="742950"/>
                <wp:effectExtent l="3810" t="3810" r="3810" b="381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8.45pt" to="135.95pt,86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313690</wp:posOffset>
                </wp:positionV>
                <wp:extent cx="77152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.7pt;mso-wrap-distance-left:9.05pt;mso-wrap-distance-right:9.05pt;mso-wrap-distance-top:0pt;mso-wrap-distance-bottom:0pt;margin-top:24.7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98"/>
        <w:gridCol w:w="1695"/>
        <w:gridCol w:w="1665"/>
        <w:gridCol w:w="2040"/>
        <w:gridCol w:w="1370"/>
      </w:tblGrid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925</wp:posOffset>
                      </wp:positionV>
                      <wp:extent cx="1419225" cy="485140"/>
                      <wp:effectExtent l="1905" t="5080" r="1905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5pt" to="111.1pt,40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6850</wp:posOffset>
                      </wp:positionV>
                      <wp:extent cx="770890" cy="485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38.2pt;mso-wrap-distance-left:9.05pt;mso-wrap-distance-right:9.05pt;mso-wrap-distance-top:0pt;mso-wrap-distance-bottom:0pt;margin-top:15.5pt;mso-position-vertical-relative:text;margin-left: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82575</wp:posOffset>
                      </wp:positionV>
                      <wp:extent cx="714375" cy="428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3.75pt;mso-wrap-distance-left:9.05pt;mso-wrap-distance-right:9.05pt;mso-wrap-distance-top:0pt;mso-wrap-distance-bottom:0pt;margin-top:22.2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五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:00-9: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雪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桑加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晓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学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学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敏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:10-12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晓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尚晓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晓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桑加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学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桑加措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:30-16: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尚晓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桑加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尚晓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雪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:30-18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桑加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雪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晓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尚晓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雪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entury Gothic" w:hAnsi="Calibri;Century Gothic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6:00Z</dcterms:created>
  <dc:creator>我觉得换成“程度”</dc:creator>
  <dc:description/>
  <dc:language>en-US</dc:language>
  <cp:lastModifiedBy>Administrator</cp:lastModifiedBy>
  <cp:lastPrinted>2016-10-28T09:42:00Z</cp:lastPrinted>
  <dcterms:modified xsi:type="dcterms:W3CDTF">2017-03-14T03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