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西北师范大学马克思主义学院“以勤代助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(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研究生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)</w:t>
      </w:r>
      <w:r>
        <w:rPr>
          <w:rFonts w:ascii="宋体" w:hAnsi="宋体" w:cs="宋体"/>
          <w:b/>
          <w:bCs/>
          <w:sz w:val="48"/>
          <w:szCs w:val="48"/>
        </w:rPr>
        <w:t>办公室――办公室助理岗值班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361315</wp:posOffset>
                </wp:positionV>
                <wp:extent cx="762000" cy="742950"/>
                <wp:effectExtent l="3810" t="3810" r="3810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8.45pt" to="137.45pt,86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13690</wp:posOffset>
                </wp:positionV>
                <wp:extent cx="77152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7pt;mso-wrap-distance-left:9.05pt;mso-wrap-distance-right:9.05pt;mso-wrap-distance-top:0pt;mso-wrap-distance-bottom:0pt;margin-top:24.7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20"/>
        <w:gridCol w:w="1684"/>
        <w:gridCol w:w="1622"/>
        <w:gridCol w:w="1652"/>
        <w:gridCol w:w="1590"/>
      </w:tblGrid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925</wp:posOffset>
                      </wp:positionV>
                      <wp:extent cx="1419225" cy="485140"/>
                      <wp:effectExtent l="1905" t="5080" r="190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5pt" to="111.1pt,40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6850</wp:posOffset>
                      </wp:positionV>
                      <wp:extent cx="770890" cy="485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8.2pt;mso-wrap-distance-left:9.05pt;mso-wrap-distance-right:9.05pt;mso-wrap-distance-top:0pt;mso-wrap-distance-bottom:0pt;margin-top:15.5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82575</wp:posOffset>
                      </wp:positionV>
                      <wp:extent cx="714375" cy="428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3.75pt;mso-wrap-distance-left:9.05pt;mso-wrap-distance-right:9.05pt;mso-wrap-distance-top:0pt;mso-wrap-distance-bottom:0pt;margin-top:22.2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1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:00-9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张转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24"/>
              </w:rPr>
              <w:t>刘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刘丽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妤姣（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24"/>
              </w:rPr>
              <w:t>张转红（双）</w:t>
            </w:r>
          </w:p>
        </w:tc>
      </w:tr>
      <w:tr>
        <w:trPr>
          <w:trHeight w:val="11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:10-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路明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鑫（单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莫剑霞（双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24"/>
              </w:rPr>
              <w:t>董丽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何云凤（单）</w:t>
            </w:r>
            <w:r>
              <w:rPr>
                <w:sz w:val="24"/>
              </w:rPr>
              <w:t>马楠楠（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莫剑霞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单）</w:t>
            </w:r>
          </w:p>
        </w:tc>
      </w:tr>
      <w:tr>
        <w:trPr>
          <w:trHeight w:val="11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4:30-16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丽（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邵雪意（双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何云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张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於宾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丽君（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刘丽静（双）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6:30-18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明芳（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莫剑霞（双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24"/>
              </w:rPr>
              <w:t>邵雪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24"/>
              </w:rPr>
              <w:t>马楠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杜妤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24"/>
              </w:rPr>
              <w:t>於宾强（双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entury Gothic" w:hAnsi="Calibri;Century Gothic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6:37Z</dcterms:created>
  <dc:creator>我觉得换成“程度”</dc:creator>
  <dc:description/>
  <dc:language>en-US</dc:language>
  <cp:lastModifiedBy>Administrator</cp:lastModifiedBy>
  <cp:lastPrinted>2017-02-28T08:39:00Z</cp:lastPrinted>
  <dcterms:modified xsi:type="dcterms:W3CDTF">2017-02-28T00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