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北师范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学术型博士研究生招生专业目录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749"/>
        <w:gridCol w:w="745"/>
        <w:gridCol w:w="3255"/>
        <w:gridCol w:w="2347"/>
      </w:tblGrid>
      <w:tr>
        <w:trPr>
          <w:trHeight w:val="5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81" w:hanging="18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科、专业名称（代码）</w:t>
            </w:r>
          </w:p>
          <w:p>
            <w:pPr>
              <w:pStyle w:val="Style15"/>
              <w:spacing w:lineRule="exact" w:line="240"/>
              <w:ind w:left="181" w:hanging="18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研  究  方  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招生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考 试 科 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287" w:firstLine="246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9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3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理论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sz w:val="18"/>
                <w:szCs w:val="18"/>
              </w:rPr>
              <w:t>马克思主义社会发展理论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社会主义经济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马俊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王宗礼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张润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（含原著）</w:t>
            </w:r>
          </w:p>
          <w:p>
            <w:pPr>
              <w:pStyle w:val="Style15"/>
              <w:spacing w:lineRule="exact" w:line="24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  <w:t>3001</w:t>
            </w:r>
            <w:r>
              <w:rPr>
                <w:rFonts w:cs="宋体"/>
                <w:color w:val="000000"/>
                <w:sz w:val="18"/>
                <w:szCs w:val="18"/>
              </w:rPr>
              <w:t>思想政治教育原理与方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1</w:t>
            </w:r>
            <w:r>
              <w:rPr>
                <w:rFonts w:cs="宋体"/>
                <w:color w:val="000000"/>
                <w:sz w:val="18"/>
                <w:szCs w:val="18"/>
              </w:rPr>
              <w:t>社会主义理论与实践</w:t>
            </w:r>
          </w:p>
          <w:p>
            <w:pPr>
              <w:pStyle w:val="Style15"/>
              <w:spacing w:lineRule="exact" w:line="240"/>
              <w:ind w:left="27" w:hanging="27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1</w:t>
            </w:r>
            <w:r>
              <w:rPr>
                <w:rFonts w:cs="宋体"/>
                <w:color w:val="000000"/>
                <w:sz w:val="18"/>
                <w:szCs w:val="18"/>
              </w:rPr>
              <w:t>国外马克思主义</w:t>
            </w:r>
          </w:p>
        </w:tc>
      </w:tr>
      <w:tr>
        <w:trPr>
          <w:trHeight w:val="9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3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5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z w:val="18"/>
                <w:szCs w:val="18"/>
              </w:rPr>
              <w:t>思想政治教育原理与方法</w:t>
            </w:r>
          </w:p>
          <w:p>
            <w:pPr>
              <w:pStyle w:val="Style15"/>
              <w:spacing w:lineRule="exact" w:line="240"/>
              <w:ind w:left="180" w:hanging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sz w:val="18"/>
                <w:szCs w:val="18"/>
              </w:rPr>
              <w:t>高校思想政治教育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left="180" w:hanging="18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道德与法律关系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陈晓龙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王宗礼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张润君吴国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含辅导员专项计划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（含原著）</w:t>
            </w:r>
          </w:p>
          <w:p>
            <w:pPr>
              <w:pStyle w:val="Style15"/>
              <w:spacing w:lineRule="exact" w:line="24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  <w:t>3001</w:t>
            </w:r>
            <w:r>
              <w:rPr>
                <w:rFonts w:cs="宋体"/>
                <w:color w:val="000000"/>
                <w:sz w:val="18"/>
                <w:szCs w:val="18"/>
              </w:rPr>
              <w:t>思想政治教育原理与方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1</w:t>
            </w:r>
            <w:r>
              <w:rPr>
                <w:rFonts w:cs="宋体"/>
                <w:color w:val="000000"/>
                <w:sz w:val="18"/>
                <w:szCs w:val="18"/>
              </w:rPr>
              <w:t>社会主义理论与实践</w:t>
            </w:r>
          </w:p>
          <w:p>
            <w:pPr>
              <w:pStyle w:val="Style15"/>
              <w:spacing w:lineRule="exact" w:line="240"/>
              <w:ind w:left="27" w:hanging="2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1</w:t>
            </w:r>
            <w:r>
              <w:rPr>
                <w:rFonts w:cs="宋体"/>
                <w:color w:val="000000"/>
                <w:sz w:val="18"/>
                <w:szCs w:val="18"/>
              </w:rPr>
              <w:t>国外马克思主义</w:t>
            </w:r>
          </w:p>
          <w:p>
            <w:pPr>
              <w:pStyle w:val="Style15"/>
              <w:spacing w:lineRule="exact" w:line="240"/>
              <w:ind w:left="27" w:hanging="27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辅导员不接收同等学力报考</w:t>
            </w:r>
          </w:p>
        </w:tc>
      </w:tr>
      <w:tr>
        <w:trPr>
          <w:trHeight w:val="12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基本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刘旭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不接收同等学力考生报考</w:t>
            </w:r>
          </w:p>
        </w:tc>
      </w:tr>
      <w:tr>
        <w:trPr>
          <w:trHeight w:val="22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改革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堂教学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理论与实践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教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嘉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  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明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秋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世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国教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兆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教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政策与制度比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兆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3</w:t>
            </w:r>
            <w:r>
              <w:rPr>
                <w:rFonts w:cs="宋体"/>
                <w:color w:val="000000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</w:t>
            </w:r>
            <w:r>
              <w:rPr>
                <w:rFonts w:cs="宋体"/>
                <w:color w:val="000000"/>
                <w:sz w:val="18"/>
                <w:szCs w:val="18"/>
              </w:rPr>
              <w:t>外教学理论流派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课程与教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嘉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百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技术学院</w:t>
            </w:r>
            <w:r>
              <w:rPr>
                <w:rFonts w:ascii="宋体" w:hAnsi="宋体" w:cs="宋体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w w:val="90"/>
                <w:sz w:val="18"/>
                <w:szCs w:val="18"/>
              </w:rPr>
              <w:t>0931-7971462</w:t>
            </w:r>
            <w:r>
              <w:rPr>
                <w:rFonts w:ascii="宋体" w:hAnsi="宋体" w:cs="宋体"/>
                <w:b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与教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信息化理论与实践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字化学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绍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绍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教育应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远程教育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4</w:t>
            </w:r>
            <w:r>
              <w:rPr>
                <w:rFonts w:cs="宋体"/>
                <w:color w:val="000000"/>
                <w:sz w:val="18"/>
                <w:szCs w:val="18"/>
              </w:rPr>
              <w:t>教学设计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Z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教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明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教育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</w:tc>
      </w:tr>
      <w:tr>
        <w:trPr>
          <w:trHeight w:val="9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7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发展与学习心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与民族心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瘾与认知发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爱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爱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辅导员专项计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  <w:t>1001</w:t>
            </w:r>
            <w:r>
              <w:rPr>
                <w:rFonts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287" w:firstLine="24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left="-287" w:firstLine="279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ind w:left="-35" w:firstLine="3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5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心理学</w:t>
            </w:r>
          </w:p>
        </w:tc>
      </w:tr>
      <w:tr>
        <w:trPr>
          <w:trHeight w:val="9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理论与批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2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方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外汉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武和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方言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外汉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唐文学文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赵逵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丁宏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典文献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秦两汉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魏晋南北朝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明清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赵逵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马世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韩高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  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当代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郭国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郭国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晓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3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Z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典诠释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经典文献诠释</w:t>
            </w:r>
          </w:p>
          <w:p>
            <w:pPr>
              <w:pStyle w:val="Style15"/>
              <w:spacing w:lineRule="exact" w:line="240"/>
              <w:ind w:left="181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李朝东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释学</w:t>
            </w:r>
          </w:p>
          <w:p>
            <w:pPr>
              <w:pStyle w:val="Style15"/>
              <w:spacing w:lineRule="exact" w:line="24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  <w:t>3053</w:t>
            </w:r>
            <w:r>
              <w:rPr>
                <w:rFonts w:cs="宋体"/>
                <w:color w:val="000000"/>
                <w:sz w:val="18"/>
                <w:szCs w:val="18"/>
              </w:rPr>
              <w:t>现象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left="27" w:hanging="2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接收同等学力考生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报考</w:t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62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边疆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数民族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敦煌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晋南北朝隋唐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明清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近代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  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小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并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并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再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何玉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小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尚季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7</w:t>
            </w:r>
            <w:r>
              <w:rPr>
                <w:rFonts w:cs="宋体"/>
                <w:color w:val="000000"/>
                <w:sz w:val="18"/>
                <w:szCs w:val="18"/>
              </w:rPr>
              <w:t>西北史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62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文明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晁福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舒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樊锦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  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7</w:t>
            </w:r>
            <w:r>
              <w:rPr>
                <w:rFonts w:cs="宋体"/>
                <w:color w:val="000000"/>
                <w:sz w:val="18"/>
                <w:szCs w:val="18"/>
              </w:rPr>
              <w:t>西北史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外国语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931-797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8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5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Z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语言与跨文化传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化翻译与跨文化传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法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语言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跨文化传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接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考生报考</w:t>
            </w:r>
          </w:p>
        </w:tc>
      </w:tr>
      <w:tr>
        <w:trPr>
          <w:trHeight w:val="19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01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分歧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的同调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微分几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如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仲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晓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常微分方程边值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调代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泛函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黎曼几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4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01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计算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分方程数值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向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偏微分方程数值解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2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密码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统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才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彩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颜荣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码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统计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4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糊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及其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穷维动力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和分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密码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巩增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升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巧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双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小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糊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穷维动力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和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论基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0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1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冷原子分子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杂系统非线性动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具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摆玉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石玉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3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原子与分子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子结构与原子碰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簇的结构与性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气环境中的原子分子过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加速器的原子物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质在强激光场中的性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晨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宏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  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新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松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bookmarkStart w:id="0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为我校与中科院近代物理研究所研究联合培养方向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4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等离子体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杂等离子体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温高密等离子体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等离子体理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具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5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结构与物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功能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成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书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言声学和语音信号处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鸿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Z1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光电子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光电子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维结构纳米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书懿王成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162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无机化学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结构无机化学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纳米复合材料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功能配合物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家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耿志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莫尊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刘家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无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化学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材料学选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痕量分析与分离科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分析化学与化学计量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分析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小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新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仪器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分析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化学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分析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10</w:t>
            </w: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</w:tr>
      <w:tr>
        <w:trPr>
          <w:trHeight w:val="13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对称合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雨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喜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太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正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</w:tr>
      <w:tr>
        <w:trPr>
          <w:trHeight w:val="12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化学相关能源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化学计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米结构材料与光催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电化学及生物电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炼油催化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中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碧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秀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雄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物理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动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ind w:firstLine="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ind w:firstLine="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为我校与中石油兰州化工研究中心联合方向</w:t>
            </w:r>
          </w:p>
        </w:tc>
      </w:tr>
      <w:tr>
        <w:trPr>
          <w:trHeight w:val="6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高分子与生态高分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友好高分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高分子与催化聚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摩擦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合成与改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自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荣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建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群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旭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分别为我校与中科院兰州化物所、中石油兰化研究中心联合培养方向</w:t>
            </w:r>
          </w:p>
        </w:tc>
      </w:tr>
      <w:tr>
        <w:trPr>
          <w:trHeight w:val="6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4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Z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态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产物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颖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物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植物生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1</w:t>
            </w: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</w:t>
            </w:r>
          </w:p>
        </w:tc>
      </w:tr>
      <w:tr>
        <w:trPr>
          <w:trHeight w:val="18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与环境科学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207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学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z w:val="18"/>
                <w:szCs w:val="18"/>
              </w:rPr>
              <w:t>区域环境与资源开发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left="272" w:hanging="271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宋体"/>
                <w:color w:val="000000"/>
                <w:sz w:val="18"/>
                <w:szCs w:val="18"/>
              </w:rPr>
              <w:t>寒旱区水资源</w:t>
            </w:r>
          </w:p>
          <w:p>
            <w:pPr>
              <w:pStyle w:val="Style15"/>
              <w:spacing w:lineRule="exact" w:line="240"/>
              <w:ind w:left="272" w:hanging="271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全球变化与水循环过程</w:t>
            </w:r>
          </w:p>
          <w:p>
            <w:pPr>
              <w:pStyle w:val="Style15"/>
              <w:spacing w:lineRule="exact" w:line="240"/>
              <w:ind w:left="272" w:hanging="271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4</w:t>
            </w:r>
            <w:r>
              <w:rPr>
                <w:rFonts w:cs="宋体"/>
                <w:color w:val="000000"/>
                <w:sz w:val="18"/>
                <w:szCs w:val="18"/>
              </w:rPr>
              <w:t>寒旱区生态水文过程</w:t>
            </w:r>
          </w:p>
          <w:p>
            <w:pPr>
              <w:pStyle w:val="Style15"/>
              <w:spacing w:lineRule="exact" w:line="240"/>
              <w:ind w:left="272" w:hanging="271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干旱区域环境与绿洲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张  勃</w:t>
            </w:r>
          </w:p>
          <w:p>
            <w:pPr>
              <w:pStyle w:val="Style15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忠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成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普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与水资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球变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绿洲的理论与实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</w:tc>
      </w:tr>
      <w:tr>
        <w:trPr>
          <w:trHeight w:val="17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与环境科学学院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0931-7972070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经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sz w:val="18"/>
                <w:szCs w:val="18"/>
              </w:rPr>
              <w:t>区域发展与规划管理</w:t>
            </w:r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区域发展与区域管理</w:t>
            </w:r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生态经济学与区域可持续发展</w:t>
            </w:r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</w:t>
            </w:r>
            <w:bookmarkStart w:id="1" w:name="OLE_LINK2"/>
            <w:r>
              <w:rPr>
                <w:rFonts w:cs="宋体"/>
                <w:color w:val="000000"/>
                <w:sz w:val="18"/>
                <w:szCs w:val="18"/>
              </w:rPr>
              <w:t>生态经济与区域发展</w:t>
            </w:r>
            <w:bookmarkEnd w:id="1"/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6</w:t>
            </w:r>
            <w:r>
              <w:rPr>
                <w:rFonts w:cs="宋体"/>
                <w:color w:val="000000"/>
                <w:sz w:val="18"/>
                <w:szCs w:val="18"/>
              </w:rPr>
              <w:t>生态哲学</w:t>
            </w:r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城市与区域规划</w:t>
            </w:r>
          </w:p>
          <w:p>
            <w:pPr>
              <w:pStyle w:val="Style15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寒区旱区人居环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中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培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永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雪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克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志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录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发展与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经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经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市与区域规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居环境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科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环境信息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9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与环境科学学院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0931-7972070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地理信息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z w:val="18"/>
                <w:szCs w:val="18"/>
              </w:rPr>
              <w:t>环境遥感与</w:t>
            </w:r>
            <w:r>
              <w:rPr>
                <w:rFonts w:cs="宋体"/>
                <w:color w:val="000000"/>
                <w:sz w:val="18"/>
                <w:szCs w:val="18"/>
              </w:rPr>
              <w:t>GIS</w:t>
            </w:r>
            <w:r>
              <w:rPr>
                <w:rFonts w:cs="宋体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基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</w:tc>
      </w:tr>
      <w:tr>
        <w:trPr>
          <w:trHeight w:val="9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传媒学院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7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化与传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姚喜双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兆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影视文化与传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中国电影史</w:t>
            </w:r>
          </w:p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/>
                <w:sz w:val="18"/>
                <w:szCs w:val="18"/>
              </w:rPr>
              <w:t>影视理论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“招生计划人数”不含少数民族博士骨干计划招生数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部分导师或专业不参与统一招考，请考生报考前与各专业、方向导师联系，确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是否招生及招生人数后再确定是否报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西北师范大学</w:t>
      </w:r>
      <w:r>
        <w:rPr>
          <w:rFonts w:eastAsia="华文中宋" w:cs="华文中宋" w:ascii="华文中宋" w:hAnsi="华文中宋"/>
          <w:b/>
          <w:bCs/>
          <w:sz w:val="30"/>
        </w:rPr>
        <w:t>201</w:t>
      </w:r>
      <w:r>
        <w:rPr>
          <w:rFonts w:eastAsia="华文中宋" w:cs="华文中宋" w:ascii="华文中宋" w:hAnsi="华文中宋"/>
          <w:b/>
          <w:bCs/>
          <w:sz w:val="30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30"/>
        </w:rPr>
        <w:t>年学术型博士研究生入学考试参考书目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3"/>
        <w:gridCol w:w="1184"/>
        <w:gridCol w:w="7489"/>
      </w:tblGrid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参   考   书   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马克思主义基本原理（含原著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原理与经典著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《共产党宣言》、《关于费尔巴哈的提纲》、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经济学哲学手稿》、《德意志意识形态》、《资本论》第一卷、《社会主义从空想到科学的发展》、《唯物主义与经验批判主义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哲学通论》，黄济著，山西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理念的沉思与言说》，胡德海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教育论》，黄济、王策三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概论》，叶澜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本主义与教育》，杜威著，商务印书馆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学原理》，胡德海著，甘肃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语言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堡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威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冯，《论人类语言结构的差异及其对人类精神发展的影响》，姚小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译，北京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索绪尔，费尔迪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索绪尔第三次普通语言学教程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屠有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译，上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上海人民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德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霍尔，《无声的语言》，何道宽译，北京：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ida, Eugene A, Language, Culture, and Translation</w:t>
            </w:r>
            <w:r>
              <w:rPr>
                <w:color w:val="000000"/>
              </w:rPr>
              <w:t>, Shanghai: Shanghai Foreign Lang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ge Education Press, 20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原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信息化教育概论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国农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技术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何克抗，北京师范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设计原理》（第五版），加涅等著，华东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剑桥学习科学手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索耶等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化教育研究》杂志，近三年以来各期有关论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综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心理学导论》，黄希庭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或同类教材）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普通心理学》，彭聃龄著，北京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或同类教材）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心理学与生活》，理查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格里格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Richard J. Gerrig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菲利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津巴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Philip G.Zimbardo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王垒、王甦等译，人民邮电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心理与教育研究法》，董奇、申继亮著，浙江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或同类教材）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实验心理学》（修订版），朱滢主编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或同类教材）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实验心理学》，郭秀艳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或同类教材） 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结构方程模型及其应用》，侯杰泰等著，教育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认知时间相关脑电位教程》，魏景汉、罗跃嘉著，经济日报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或同类教材）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认知神经科学基础》，魏景汉、阎克乐等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神经科学》，（美）贝尔等编著，社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文学史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袁行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等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中国文学史》，严家炎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语言学史》，濮之珍著，上海古籍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古代史》，朱绍侯主编，福建人民出版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物理学中的群论基础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.W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约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19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无机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无机化学》，陈慧兰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仪器分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仪器分析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性尧等编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有机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有机化学》，王积涛主编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物理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物理化学》，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ysical Chemistry” Peter Atkins, Julio de Daula,Oxford,7th,2002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分子化学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潘祖仁主编，化学工业出版社</w:t>
            </w:r>
          </w:p>
        </w:tc>
      </w:tr>
      <w:tr>
        <w:trPr>
          <w:trHeight w:val="609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文地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人文地理学导论》，顾朝林主编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地理学》（第二版），李小建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然地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现代自然地理学》，黄秉维等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现代自然地理学》（第二版），王建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图学与地理信息系统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遥感应用分析原理与方法》，赵英时等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物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物化学》王镜岩主编，高等教育出版社，第三版；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分子生物学》朱玉贤等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三版；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泛函分析讲义（上册）》，张恭庆、林源渠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代数学》（第一、二两章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. W. Hungerfor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，冯克勤译，湖南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释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理解的真理》，洪汉鼎，山东人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教育原理与方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思想政治教育学原理》，张耀灿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思想政治教育方法论》，郑永廷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教育史》，孙培青著，华东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外国教育史》（上、下），王天一主编，北京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外汉语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现代汉语语法研究教程》（第四版），陆俭明，北京大学出版社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对外汉语教学概论》，赵金铭，商务印书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应用语言学实证研究方法与量化数据分析——对外汉语教学研究视角》，曹贤文，世界图书出版公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课程与教学设计》，王嘉毅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课堂研究概论》，王鉴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论》，李秉德、李定仁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论稿》，王策三编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论研究二十年》，李定仁、徐继存编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课程论研究二十年》，李定仁、徐继存编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心理学》，邵瑞珍著，上海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课程论》，全国十二所重点师范大学联合编写、钟启泉主编，教育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课程：基础、原理和问题》（第三版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艾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奥恩斯坦、费朗西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P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金斯著，江苏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05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教学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ibaldi, J. MLA Hanbook for Writers of Research Paper (fifth edition), Shanghai Foreign Language Education Press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nan, D. Research Methods in Language Learning. Cambridge: Cambridge University Press. 1992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liger, H.W.&amp; Shohamy. Second Language Research Methods. Oxford University Press. 1990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cDonoug, Jo, Steven McDonough. 1997. Research Methods for English Language Teachers[M]. Edward Arnorld Limited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秋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esearch Methods and Thesis Writing. Foreign Language Teaching and Research Presss.2001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语言学方法论》，桂诗春、宁春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外语教学与研究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学教育概论》，张奠宙，宋乃庆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中学数学课程史论》，吕世虎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学教学论》胡炯涛著，广西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学教育比较与研究（修订本）》，陈昌平主编，华东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学教育史》，马忠林主编，广西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数值解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偏微分方程数值解法》，孙志忠编著，科学出版社出版（第二版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教育学》，潘懋元、王伟廉主编，福建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教育新论——多学科的研究》，伯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拉克等著，王承绪等译，浙江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近代中国的高等教育》，霍益萍，华东师大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外国高等教育史》，贺国庆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教育哲学》，约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布鲁贝克著，王承绪等译，浙江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等教育运行机制研究》，闵维方编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统计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hin-Diew Lai, Min Xi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著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tochastic Ageing and Dependence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or Reliabilit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ringer Pre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oshe Shak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. George Shanthikuma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著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ochastic Order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ringer Pres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论基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信息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理论与应用》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傅祖芸 编著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5-02-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工业出版社；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论基础（原书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（美）科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v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.M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（美）托马斯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hom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.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著，阮吉寿，张华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008-01-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出版；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inite Fields (Encyclopedia of Mathematics and its Applications) 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nd  Editi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udolf  Lidl, Harald  Niederreite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教育应用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络教育应用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》，武法提编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程教育基础》，陈丽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技术研究方法与项目实践》，谢幼如主编，中国铁道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传播与技术研究手册》，斯伯克特等著，华东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化教育研究》杂志，近三年以来各期有关论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教育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族教育学通论》，哈经雄，滕星主编，教育科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族教育学》，王鉴著，甘肃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发展心理学—人的毕生发展》（第四版），（美）费尔德曼著，苏彦捷等译，世界图书公司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儿童发展心理学》，桑标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心理学》，冯忠良、伍新春、姚梅林、王键敏著，人民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当代教育心理学》（第二版），陈琦、刘德儒主编，北京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或同类教材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文学理论》，韦勒克、沃伦著，三联书店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文学理论史》，成复旺等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纪西方文论史》，张首映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典文献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文献学新编》，洪湛侯主编，杭州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文献学讲义》，王欣夫主编，上海古籍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古典文献论丛》，赵逵夫主编，中华书局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社会科学院文学研究所邓绍基等主篆，《中国文学通史系列》，人民文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纪中国文学史》，严家炎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纪中国文学史论》，王晓明主编，东方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当代中国现代文学研究》，邵宁宁、郭国昌等著，中国社会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北史籍要目提要》，田澍、陈尚敏主编，天津古籍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历史文献学》，曾贻芬、崔文印著，学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敦煌学教程》，李并成主编，商务印书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常微分方程边值问题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opological Degree Methods in Nonlinear Boundary Value Problem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ean Mawhin, Amer. Math. Soc., 1979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微分方程定性理论》（第一版），张芷芬、丁同仁等编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调代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同调代数引论》，佟文廷编著，高等教育出版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泛函分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非线性泛函分析》（第二版），郭大钧编著，山东科学技术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曼几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黎曼几何引论》（上册），陈维桓，李兴校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iemannian Geometr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.F.do Carmo, Springer-Verlag,19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随机分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随机分析学基础》（第二版），黄志远编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密码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inite Field For Computer Scientists And Engineers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.J.McEliece,Kluwer Academ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密码学原理与实践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ouglas R Slins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冯登国译，电子工业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密码学理论与实践》（第二版）毛文波著，电子科技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25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糊分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模糊分析学基础》吴从炘、 马明著，国防工业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 1991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巴拿赫空间引论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数学基础丛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光桂编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椭圆与抛物型方程引论》，尹景学、伍卓群、王春朋等著，科学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二阶椭圆型方程与椭圆型方程组》，陈亚浙等著，科学出版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和分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ourier Analys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ier Duoandikoetxe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merican Mathematical Societ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调和分析》，周民强，北京大学出版社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量子力学》（卷一、卷二）（第三版） 曾谨言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高等配位化学》，朱龙观，华东理工大学出版社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量子化学基础教程》，林梦海编著，化学工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材料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纳米材料学》，莫尊理主编，自编讲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分析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仪器分析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性尧等编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化学基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配合物电分析化学》，卢小泉、康敬万、高锦章编著，中国石油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编有机合成化学》，黄宪主编著，化学工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动力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化学动力学基础》，韩德刚、高盘良主编，北京大学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undamentals of Chemical Kinetic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化学动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S.R.Lora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世界图书出版公司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催化反应动力学》，陈诵英、陈平、李永旺、王建国等编，化学工业出版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高分子物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何曼君主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自然资源学原理》，蔡运龙编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资源科学导论》，封志明编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与水资源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寒区水文》，杨针娘等编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水文学原理》，芮孝芳等编，中国水利水电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普通生态学》（第三版），尚玉昌等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植物生理学》（第二版），武维华主编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可持续发展导论》，牛文元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分析与规划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区域分析与规划》（第二版），崔功豪等编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区域发展规划论》，方创琳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区域经济学》（第一版），魏后凯主编，经济管理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发展与管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区域发展的理论与实践》，陆大道等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区域管理与发展》，王铮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态经济学理论方法与应用》，程国栋、徐中民、张志强著，黄河水利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态经济学原理与应用》，徐中民、张志强等著，黄河水利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经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自然资源学原理》，蔡运龙编著，科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态经济学—原理与应用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erman E.Dal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著，徐中民等译，黄河水利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基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地理信息系统与科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aul A.Longley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著，张晶 等译，机械工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植物生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植物生理学》曹仪植、宋占武主编，兰州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穷维动力系统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ctional Analysis, Sobolev Spaces and Partial Differential Equation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aim Brezis, Springer, 1983.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泛函分析—理论和应用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aim Brezi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98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叶东，周风译，清华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9.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finite Dimensional Dynamical Syste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.C.Robinson,  Cambridge  University  Press, 2001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5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比较教育导论》，顾明远、薛理银，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比较教育学史》，王承绪主编，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政策学》，袁振国主编，江苏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比较教学论》，吴文侃，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5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方言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汉语音韵讲义》，丁声树、李荣，上海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汉语方言概要》，袁家骅，语文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汉语方言调查手册》，李荣，中华书局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5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象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象学的始基》，倪梁康，广东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5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球变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全球变化》，张兰生等编著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全球变化科学导论》，朱诚等编著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绿洲的理论与实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中国绿洲》中元村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汪久文、伍光和、韩德麟，河南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甘肃绿洲》陈忠全、詹启仁等编著，中国林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绿洲研究》黄盛璋主编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绿洲生态环境建设与可持续发展》，刘普幸、赵雪雁著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市与区域规划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区域分析与区域规划》，高等教育出版社，崔功豪、魏清泉、刘科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城市地理学》，高等教育出版社，许学强、周一星、宁越敏编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居环境科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人居环境科学导论》，吴良镛，中国建筑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城市人居环境》，李丽萍著，中国轻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人居环境的地理学研究：从实证主义到人本主义》，李雪铭等著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文化与传播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电影史》，钟大丰，中国广播电视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世界电影史》，乔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萨杜尔，中国电影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当代西方文艺理论》，朱立元，华东师范大学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当代电影美学思想》，李幼蒸，中国电影出版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跨文化传播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萨默瓦，拉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理查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E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波特，《跨文化传播》，闵惠泉，王纬，徐培喜等译，北京：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理论与实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科学社会主义理论与实践》，高放、李景致主编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心理学导论》，黄希庭，人民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哲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哲学》，石中英著，北京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远程教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程教育基础》，陈丽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远程教育原理与技术（第二版）》，王继新等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远程教育学》，丁兴富编著，北京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心理学研究方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，（美）埃尔姆斯等著，马剑虹　等译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质性研究方法导论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，（美）格莱斯著，王中会 等译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社会与人格心理学研究方法手册》，（美）赖斯著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或同类教材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文学史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），袁行霈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北开发史研究》，田澍主编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北边疆社会研究》，田澍、何玉红主编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基础拓扑学讲义》，尤承业著，北京大学出版社出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力学基础》，漆安慎编，第二版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热学教程》，黄淑清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有机化学》曾昭琼主编，高教第五版。《有机化学》李景宁，高教第五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分子生物学》（第二版），朱玉贤、李毅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自然地理学》（第二版）王建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自然地理学》（第四版）伍光和，王乃昂，胡双熙，田连恕，张建明编著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电影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电影史》，钟大丰，中国广播电视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世界电影史》，乔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杜尔，中国电影出版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外马克思主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国外马克思主义基本问题》，赵剑英、张一兵主编，社会科学文献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科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研究方法》，杨小微著，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外教学理论流派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学思想发展史》，李定仁主编，甘肃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设计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学系统设计》，何克抗编著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设计原理》（第五版），加涅等著，华东师范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信息化教学》，张筱兰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认知心理学及其启示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（美）安德森 著，秦裕林 等译，人民邮电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认知心理学》，乐国安，韩振华　编著，南开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或同类教材）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应用认知心理学》，梁宁建　主编，上海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或同类教材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文化史》，吕思勉，上海古籍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文化史》，冯天瑜，上海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北开发史研究》，田澍主编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北边疆社会研究》，田澍、何玉红主编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微分几何讲义》，陈省身、陈维恒著，北京大学出版社出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电磁学》，赵凯华编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光学》，姚啟钧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物理化学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傅献彩，沈文霞，姚天扬，侯文华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植物学》刘胜祥主编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文地理学导论》，顾朝林主编，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经济地理学》（第二版），李小建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.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城市地理学》，高等教育出版社，许学强、周一星、宁越敏编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影视理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当代西方文艺理论》，朱立元，华东师范大学出版社</w:t>
            </w:r>
          </w:p>
          <w:p>
            <w:pPr>
              <w:pStyle w:val="Normal"/>
              <w:tabs>
                <w:tab w:val="clear" w:pos="425"/>
                <w:tab w:val="left" w:pos="552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方当代电影美学思想》，李幼蒸，中国电影出版社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780" w:leader="none"/>
      </w:tabs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4:00Z</dcterms:created>
  <dc:creator>研究生招生部</dc:creator>
  <dc:description/>
  <dc:language>en-US</dc:language>
  <cp:lastModifiedBy>Administrator</cp:lastModifiedBy>
  <cp:lastPrinted>2016-10-31T14:55:00Z</cp:lastPrinted>
  <dcterms:modified xsi:type="dcterms:W3CDTF">2016-11-09T12:50:07Z</dcterms:modified>
  <cp:revision>5</cp:revision>
  <dc:subject/>
  <dc:title>西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