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kern w:val="0"/>
          <w:sz w:val="36"/>
          <w:szCs w:val="20"/>
          <w:lang w:val="en-US" w:eastAsia="en-US"/>
        </w:rPr>
      </w:pPr>
      <w:r>
        <w:rPr>
          <w:rFonts w:eastAsia="黑体"/>
          <w:color w:val="000000"/>
          <w:kern w:val="0"/>
          <w:sz w:val="36"/>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4270</wp:posOffset>
                </wp:positionH>
                <wp:positionV relativeFrom="paragraph">
                  <wp:posOffset>156845</wp:posOffset>
                </wp:positionV>
                <wp:extent cx="2783205" cy="1078865"/>
                <wp:effectExtent l="0" t="0" r="0" b="0"/>
                <wp:wrapNone/>
                <wp:docPr id="1" name="Frame1"/>
                <a:graphic xmlns:a="http://schemas.openxmlformats.org/drawingml/2006/main">
                  <a:graphicData uri="http://schemas.microsoft.com/office/word/2010/wordprocessingShape">
                    <wps:wsp>
                      <wps:cNvSpPr txBox="1"/>
                      <wps:spPr>
                        <a:xfrm>
                          <a:off x="0" y="0"/>
                          <a:ext cx="2783205" cy="1078865"/>
                        </a:xfrm>
                        <a:prstGeom prst="rect"/>
                        <a:solidFill>
                          <a:srgbClr val="FFFFFF">
                            <a:alpha val="0"/>
                          </a:srgbClr>
                        </a:solidFill>
                      </wps:spPr>
                      <wps:txbx>
                        <w:txbxContent>
                          <w:p>
                            <w:pPr>
                              <w:pStyle w:val="Normal"/>
                              <w:rPr>
                                <w:rFonts w:ascii="方正小标宋简体" w:hAnsi="方正小标宋简体" w:eastAsia="方正小标宋简体"/>
                                <w:color w:val="FF0000"/>
                                <w:spacing w:val="26"/>
                                <w:w w:val="80"/>
                                <w:kern w:val="0"/>
                                <w:sz w:val="114"/>
                                <w:szCs w:val="72"/>
                              </w:rPr>
                            </w:pPr>
                            <w:r>
                              <w:rPr>
                                <w:rFonts w:eastAsia="方正小标宋简体" w:ascii="方正小标宋简体" w:hAnsi="方正小标宋简体"/>
                                <w:color w:val="FF0000"/>
                                <w:spacing w:val="26"/>
                                <w:w w:val="80"/>
                                <w:kern w:val="0"/>
                                <w:sz w:val="114"/>
                                <w:szCs w:val="72"/>
                              </w:rPr>
                              <w:drawing>
                                <wp:inline distT="0" distB="0" distL="0" distR="0">
                                  <wp:extent cx="2598420" cy="6007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8" r="-2" b="-8"/>
                                          <a:stretch>
                                            <a:fillRect/>
                                          </a:stretch>
                                        </pic:blipFill>
                                        <pic:spPr bwMode="auto">
                                          <a:xfrm>
                                            <a:off x="0" y="0"/>
                                            <a:ext cx="2598420" cy="600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15pt;height:84.95pt;mso-wrap-distance-left:9.05pt;mso-wrap-distance-right:9.05pt;mso-wrap-distance-top:0pt;mso-wrap-distance-bottom:0pt;margin-top:12.35pt;mso-position-vertical-relative:text;margin-left:90.1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6"/>
                          <w:w w:val="80"/>
                          <w:kern w:val="0"/>
                          <w:sz w:val="114"/>
                          <w:szCs w:val="72"/>
                        </w:rPr>
                      </w:pPr>
                      <w:r>
                        <w:rPr>
                          <w:rFonts w:eastAsia="方正小标宋简体" w:ascii="方正小标宋简体" w:hAnsi="方正小标宋简体"/>
                          <w:color w:val="FF0000"/>
                          <w:spacing w:val="26"/>
                          <w:w w:val="80"/>
                          <w:kern w:val="0"/>
                          <w:sz w:val="114"/>
                          <w:szCs w:val="72"/>
                        </w:rPr>
                        <w:drawing>
                          <wp:inline distT="0" distB="0" distL="0" distR="0">
                            <wp:extent cx="2598420" cy="6007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8" r="-2" b="-8"/>
                                    <a:stretch>
                                      <a:fillRect/>
                                    </a:stretch>
                                  </pic:blipFill>
                                  <pic:spPr bwMode="auto">
                                    <a:xfrm>
                                      <a:off x="0" y="0"/>
                                      <a:ext cx="2598420"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3520</wp:posOffset>
                </wp:positionH>
                <wp:positionV relativeFrom="paragraph">
                  <wp:posOffset>332105</wp:posOffset>
                </wp:positionV>
                <wp:extent cx="1736090" cy="433705"/>
                <wp:effectExtent l="0" t="0" r="0" b="0"/>
                <wp:wrapNone/>
                <wp:docPr id="4" name="Frame2"/>
                <a:graphic xmlns:a="http://schemas.openxmlformats.org/drawingml/2006/main">
                  <a:graphicData uri="http://schemas.microsoft.com/office/word/2010/wordprocessingShape">
                    <wps:wsp>
                      <wps:cNvSpPr txBox="1"/>
                      <wps:spPr>
                        <a:xfrm>
                          <a:off x="0" y="0"/>
                          <a:ext cx="1736090" cy="433705"/>
                        </a:xfrm>
                        <a:prstGeom prst="rect"/>
                        <a:solidFill>
                          <a:srgbClr val="FFFFFF">
                            <a:alpha val="0"/>
                          </a:srgbClr>
                        </a:solidFill>
                      </wps:spPr>
                      <wps:txbx>
                        <w:txbxContent>
                          <w:p>
                            <w:pPr>
                              <w:pStyle w:val="Normal"/>
                              <w:rPr>
                                <w:rFonts w:ascii="方正小标宋简体" w:hAnsi="方正小标宋简体" w:eastAsia="方正小标宋简体"/>
                                <w:color w:val="FF0000"/>
                                <w:spacing w:val="22"/>
                                <w:w w:val="150"/>
                                <w:sz w:val="36"/>
                                <w:szCs w:val="36"/>
                              </w:rPr>
                            </w:pPr>
                            <w:r>
                              <w:rPr>
                                <w:rFonts w:ascii="方正小标宋简体" w:hAnsi="方正小标宋简体" w:eastAsia="方正小标宋简体"/>
                                <w:color w:val="FF0000"/>
                                <w:spacing w:val="22"/>
                                <w:w w:val="150"/>
                                <w:sz w:val="36"/>
                                <w:szCs w:val="36"/>
                              </w:rPr>
                              <w:t>研究生院</w:t>
                            </w:r>
                          </w:p>
                        </w:txbxContent>
                      </wps:txbx>
                      <wps:bodyPr anchor="t" lIns="92075" tIns="46355" rIns="92075" bIns="46355">
                        <a:noAutofit/>
                      </wps:bodyPr>
                    </wps:wsp>
                  </a:graphicData>
                </a:graphic>
              </wp:anchor>
            </w:drawing>
          </mc:Choice>
          <mc:Fallback>
            <w:pict>
              <v:rect fillcolor="#FFFFFF" style="position:absolute;rotation:-0;width:136.7pt;height:34.15pt;mso-wrap-distance-left:9.05pt;mso-wrap-distance-right:9.05pt;mso-wrap-distance-top:0pt;mso-wrap-distance-bottom:0pt;margin-top:26.15pt;mso-position-vertical-relative:text;margin-left:317.6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2"/>
                          <w:w w:val="150"/>
                          <w:sz w:val="36"/>
                          <w:szCs w:val="36"/>
                        </w:rPr>
                      </w:pPr>
                      <w:r>
                        <w:rPr>
                          <w:rFonts w:ascii="方正小标宋简体" w:hAnsi="方正小标宋简体" w:eastAsia="方正小标宋简体"/>
                          <w:color w:val="FF0000"/>
                          <w:spacing w:val="22"/>
                          <w:w w:val="150"/>
                          <w:sz w:val="36"/>
                          <w:szCs w:val="36"/>
                        </w:rPr>
                        <w:t>研究生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1600</wp:posOffset>
                </wp:positionV>
                <wp:extent cx="1022985" cy="948055"/>
                <wp:effectExtent l="0" t="0" r="0" b="0"/>
                <wp:wrapNone/>
                <wp:docPr id="5" name="Frame3"/>
                <a:graphic xmlns:a="http://schemas.openxmlformats.org/drawingml/2006/main">
                  <a:graphicData uri="http://schemas.microsoft.com/office/word/2010/wordprocessingShape">
                    <wps:wsp>
                      <wps:cNvSpPr txBox="1"/>
                      <wps:spPr>
                        <a:xfrm>
                          <a:off x="0" y="0"/>
                          <a:ext cx="1022985" cy="948055"/>
                        </a:xfrm>
                        <a:prstGeom prst="rect"/>
                        <a:solidFill>
                          <a:srgbClr val="FFFFFF">
                            <a:alpha val="0"/>
                          </a:srgbClr>
                        </a:solidFill>
                      </wps:spPr>
                      <wps:txbx>
                        <w:txbxContent>
                          <w:p>
                            <w:pPr>
                              <w:pStyle w:val="Normal"/>
                              <w:rPr/>
                            </w:pPr>
                            <w:r>
                              <w:rPr/>
                              <w:drawing>
                                <wp:inline distT="0" distB="0" distL="0" distR="0">
                                  <wp:extent cx="838200" cy="8553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9" t="-9" r="-9" b="-9"/>
                                          <a:stretch>
                                            <a:fillRect/>
                                          </a:stretch>
                                        </pic:blipFill>
                                        <pic:spPr bwMode="auto">
                                          <a:xfrm>
                                            <a:off x="0" y="0"/>
                                            <a:ext cx="838200"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65pt;mso-wrap-distance-left:9.05pt;mso-wrap-distance-right:9.05pt;mso-wrap-distance-top:0pt;mso-wrap-distance-bottom:0pt;margin-top:8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838200" cy="8553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9" t="-9" r="-9" b="-9"/>
                                    <a:stretch>
                                      <a:fillRect/>
                                    </a:stretch>
                                  </pic:blipFill>
                                  <pic:spPr bwMode="auto">
                                    <a:xfrm>
                                      <a:off x="0" y="0"/>
                                      <a:ext cx="838200" cy="855345"/>
                                    </a:xfrm>
                                    <a:prstGeom prst="rect">
                                      <a:avLst/>
                                    </a:prstGeom>
                                  </pic:spPr>
                                </pic:pic>
                              </a:graphicData>
                            </a:graphic>
                          </wp:inline>
                        </w:drawing>
                      </w:r>
                    </w:p>
                  </w:txbxContent>
                </v:textbox>
                <w10:wrap type="none"/>
              </v:rect>
            </w:pict>
          </mc:Fallback>
        </mc:AlternateContent>
      </w:r>
    </w:p>
    <w:p>
      <w:pPr>
        <w:pStyle w:val="Normal"/>
        <w:spacing w:lineRule="exact" w:line="240"/>
        <w:jc w:val="center"/>
        <w:rPr>
          <w:rFonts w:eastAsia="黑体"/>
          <w:color w:val="000000"/>
          <w:kern w:val="0"/>
          <w:sz w:val="36"/>
          <w:szCs w:val="20"/>
        </w:rPr>
      </w:pPr>
      <w:r>
        <w:rPr>
          <w:rFonts w:eastAsia="黑体"/>
          <w:color w:val="000000"/>
          <w:kern w:val="0"/>
          <w:sz w:val="36"/>
          <w:szCs w:val="20"/>
        </w:rPr>
      </w:r>
    </w:p>
    <w:p>
      <w:pPr>
        <w:pStyle w:val="Normal"/>
        <w:spacing w:lineRule="exact" w:line="240"/>
        <w:jc w:val="center"/>
        <w:rPr>
          <w:rFonts w:eastAsia="黑体"/>
          <w:color w:val="000000"/>
          <w:kern w:val="0"/>
          <w:sz w:val="36"/>
          <w:szCs w:val="20"/>
        </w:rPr>
      </w:pPr>
      <w:r>
        <w:rPr>
          <w:rFonts w:eastAsia="黑体"/>
          <w:color w:val="000000"/>
          <w:kern w:val="0"/>
          <w:sz w:val="36"/>
          <w:szCs w:val="20"/>
        </w:rPr>
      </w:r>
    </w:p>
    <w:p>
      <w:pPr>
        <w:pStyle w:val="Normal"/>
        <w:spacing w:lineRule="exact" w:line="240"/>
        <w:jc w:val="center"/>
        <w:rPr>
          <w:rFonts w:eastAsia="黑体"/>
          <w:color w:val="000000"/>
          <w:kern w:val="0"/>
          <w:sz w:val="36"/>
          <w:szCs w:val="20"/>
        </w:rPr>
      </w:pPr>
      <w:r>
        <w:rPr>
          <w:rFonts w:eastAsia="黑体"/>
          <w:color w:val="000000"/>
          <w:kern w:val="0"/>
          <w:sz w:val="36"/>
          <w:szCs w:val="20"/>
        </w:rPr>
      </w:r>
    </w:p>
    <w:p>
      <w:pPr>
        <w:pStyle w:val="Normal"/>
        <w:spacing w:lineRule="exact" w:line="240"/>
        <w:jc w:val="center"/>
        <w:rPr>
          <w:rFonts w:eastAsia="黑体"/>
          <w:color w:val="000000"/>
          <w:kern w:val="0"/>
          <w:sz w:val="36"/>
          <w:szCs w:val="20"/>
          <w:lang w:val="en-US" w:eastAsia="en-US"/>
        </w:rPr>
      </w:pPr>
      <w:r>
        <w:rPr>
          <w:rFonts w:eastAsia="黑体"/>
          <w:color w:val="000000"/>
          <w:kern w:val="0"/>
          <w:sz w:val="36"/>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29335</wp:posOffset>
                </wp:positionH>
                <wp:positionV relativeFrom="paragraph">
                  <wp:posOffset>6350</wp:posOffset>
                </wp:positionV>
                <wp:extent cx="4719320" cy="422275"/>
                <wp:effectExtent l="0" t="0" r="0" b="0"/>
                <wp:wrapNone/>
                <wp:docPr id="8" name="Frame4"/>
                <a:graphic xmlns:a="http://schemas.openxmlformats.org/drawingml/2006/main">
                  <a:graphicData uri="http://schemas.microsoft.com/office/word/2010/wordprocessingShape">
                    <wps:wsp>
                      <wps:cNvSpPr txBox="1"/>
                      <wps:spPr>
                        <a:xfrm>
                          <a:off x="0" y="0"/>
                          <a:ext cx="4719320" cy="422275"/>
                        </a:xfrm>
                        <a:prstGeom prst="rect"/>
                        <a:solidFill>
                          <a:srgbClr val="FFFFFF">
                            <a:alpha val="0"/>
                          </a:srgbClr>
                        </a:solidFill>
                      </wps:spPr>
                      <wps:txbx>
                        <w:txbxContent>
                          <w:p>
                            <w:pPr>
                              <w:pStyle w:val="Normal"/>
                              <w:rPr>
                                <w:rFonts w:ascii="方正小标宋简体" w:hAnsi="方正小标宋简体" w:eastAsia="方正小标宋简体" w:cs="Arial Unicode MS"/>
                                <w:color w:val="FF0000"/>
                                <w:spacing w:val="12"/>
                                <w:kern w:val="0"/>
                                <w:sz w:val="22"/>
                                <w:szCs w:val="22"/>
                              </w:rPr>
                            </w:pPr>
                            <w:r>
                              <w:rPr>
                                <w:rFonts w:eastAsia="方正小标宋简体" w:cs="Arial Unicode MS" w:ascii="方正小标宋简体" w:hAnsi="方正小标宋简体"/>
                                <w:color w:val="FF0000"/>
                                <w:spacing w:val="12"/>
                                <w:kern w:val="0"/>
                                <w:sz w:val="22"/>
                                <w:szCs w:val="22"/>
                              </w:rPr>
                              <w:t>GRADUATECOLLEGEOFNORTHWESTNORMALUNIVERSITY</w:t>
                            </w:r>
                          </w:p>
                        </w:txbxContent>
                      </wps:txbx>
                      <wps:bodyPr anchor="t" lIns="92075" tIns="46355" rIns="92075" bIns="46355">
                        <a:noAutofit/>
                      </wps:bodyPr>
                    </wps:wsp>
                  </a:graphicData>
                </a:graphic>
              </wp:anchor>
            </w:drawing>
          </mc:Choice>
          <mc:Fallback>
            <w:pict>
              <v:rect fillcolor="#FFFFFF" style="position:absolute;rotation:-0;width:371.6pt;height:33.25pt;mso-wrap-distance-left:9.05pt;mso-wrap-distance-right:9.05pt;mso-wrap-distance-top:0pt;mso-wrap-distance-bottom:0pt;margin-top:0.5pt;mso-position-vertical-relative:text;margin-left:81.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Arial Unicode MS"/>
                          <w:color w:val="FF0000"/>
                          <w:spacing w:val="12"/>
                          <w:kern w:val="0"/>
                          <w:sz w:val="22"/>
                          <w:szCs w:val="22"/>
                        </w:rPr>
                      </w:pPr>
                      <w:r>
                        <w:rPr>
                          <w:rFonts w:eastAsia="方正小标宋简体" w:cs="Arial Unicode MS" w:ascii="方正小标宋简体" w:hAnsi="方正小标宋简体"/>
                          <w:color w:val="FF0000"/>
                          <w:spacing w:val="12"/>
                          <w:kern w:val="0"/>
                          <w:sz w:val="22"/>
                          <w:szCs w:val="22"/>
                        </w:rPr>
                        <w:t>GRADUATECOLLEGEOFNORTHWESTNORMALUNIVERSITY</w:t>
                      </w:r>
                    </w:p>
                  </w:txbxContent>
                </v:textbox>
                <w10:wrap type="none"/>
              </v:rect>
            </w:pict>
          </mc:Fallback>
        </mc:AlternateContent>
      </w:r>
    </w:p>
    <w:p>
      <w:pPr>
        <w:pStyle w:val="Normal"/>
        <w:spacing w:lineRule="exact" w:line="240"/>
        <w:jc w:val="center"/>
        <w:rPr>
          <w:rFonts w:eastAsia="黑体"/>
          <w:color w:val="000000"/>
          <w:kern w:val="0"/>
          <w:sz w:val="36"/>
          <w:szCs w:val="20"/>
        </w:rPr>
      </w:pPr>
      <w:r>
        <w:rPr>
          <w:rFonts w:eastAsia="黑体"/>
          <w:color w:val="000000"/>
          <w:kern w:val="0"/>
          <w:sz w:val="36"/>
          <w:szCs w:val="20"/>
        </w:rPr>
      </w:r>
    </w:p>
    <w:p>
      <w:pPr>
        <w:pStyle w:val="Normal"/>
        <w:spacing w:lineRule="exact" w:line="240"/>
        <w:jc w:val="center"/>
        <w:rPr>
          <w:rFonts w:eastAsia="黑体"/>
          <w:color w:val="000000"/>
          <w:kern w:val="0"/>
          <w:sz w:val="36"/>
          <w:szCs w:val="20"/>
        </w:rPr>
      </w:pPr>
      <w:r>
        <w:rPr>
          <w:rFonts w:eastAsia="黑体"/>
          <w:color w:val="000000"/>
          <w:kern w:val="0"/>
          <w:sz w:val="36"/>
          <w:szCs w:val="20"/>
        </w:rPr>
      </w:r>
    </w:p>
    <w:p>
      <w:pPr>
        <w:pStyle w:val="Normal"/>
        <w:spacing w:lineRule="exact" w:line="240"/>
        <w:jc w:val="center"/>
        <w:rPr>
          <w:rFonts w:eastAsia="黑体"/>
          <w:color w:val="000000"/>
          <w:kern w:val="0"/>
          <w:sz w:val="36"/>
          <w:szCs w:val="20"/>
        </w:rPr>
      </w:pPr>
      <w:r>
        <w:rPr>
          <w:rFonts w:eastAsia="黑体"/>
          <w:color w:val="000000"/>
          <w:kern w:val="0"/>
          <w:sz w:val="36"/>
          <w:szCs w:val="20"/>
        </w:rPr>
      </w:r>
    </w:p>
    <w:p>
      <w:pPr>
        <w:pStyle w:val="Normal"/>
        <w:spacing w:lineRule="exact" w:line="500"/>
        <w:jc w:val="center"/>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263525</wp:posOffset>
                </wp:positionH>
                <wp:positionV relativeFrom="paragraph">
                  <wp:posOffset>38735</wp:posOffset>
                </wp:positionV>
                <wp:extent cx="6012180" cy="635"/>
                <wp:effectExtent l="0" t="0" r="0" b="0"/>
                <wp:wrapNone/>
                <wp:docPr id="9" name="自选图形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75pt;margin-top:3.05pt;width:0pt;height:0pt" type="_x0000_t32">
                <v:stroke color="red" weight="25560" joinstyle="miter" endcap="flat"/>
                <v:fill o:detectmouseclick="t" on="false"/>
                <w10:wrap type="none"/>
              </v:shape>
            </w:pict>
          </mc:Fallback>
        </mc:AlternateContent>
      </w:r>
      <w:bookmarkStart w:id="0" w:name="doc_mark"/>
      <w:bookmarkStart w:id="1" w:name="doc_mark"/>
      <w:bookmarkEnd w:id="1"/>
    </w:p>
    <w:p>
      <w:pPr>
        <w:pStyle w:val="Normal"/>
        <w:spacing w:lineRule="exact" w:line="6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西北师范大学研究生科研资助项目管理</w:t>
      </w:r>
    </w:p>
    <w:p>
      <w:pPr>
        <w:pStyle w:val="Normal"/>
        <w:spacing w:lineRule="exact" w:line="640" w:before="0" w:after="289"/>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实施细则（试行）</w:t>
      </w:r>
    </w:p>
    <w:p>
      <w:pPr>
        <w:pStyle w:val="Normal"/>
        <w:tabs>
          <w:tab w:val="clear" w:pos="839"/>
          <w:tab w:val="left" w:pos="540" w:leader="none"/>
          <w:tab w:val="left" w:pos="8820" w:leader="none"/>
        </w:tabs>
        <w:spacing w:lineRule="exact" w:line="560" w:before="0" w:after="289"/>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tabs>
          <w:tab w:val="clear" w:pos="839"/>
          <w:tab w:val="left" w:pos="540" w:leader="none"/>
          <w:tab w:val="left" w:pos="8820" w:leader="none"/>
        </w:tabs>
        <w:spacing w:lineRule="exact" w:line="60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 xml:space="preserve">  为规范研究生科研资助项目管理，保证科研资助项目良性运行，根据《西北师范大学研究生创新能力提升计划》（西师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39</w:t>
      </w:r>
      <w:r>
        <w:rPr>
          <w:rFonts w:ascii="仿宋_GB2312" w:hAnsi="仿宋_GB2312" w:cs="宋体" w:eastAsia="仿宋_GB2312"/>
          <w:kern w:val="0"/>
          <w:sz w:val="32"/>
          <w:szCs w:val="32"/>
        </w:rPr>
        <w:t>号），结合我校实际，特制订本实施细则。</w:t>
      </w:r>
    </w:p>
    <w:p>
      <w:pPr>
        <w:pStyle w:val="Normal"/>
        <w:tabs>
          <w:tab w:val="clear" w:pos="839"/>
          <w:tab w:val="left" w:pos="540" w:leader="none"/>
          <w:tab w:val="left" w:pos="8820" w:leader="none"/>
        </w:tabs>
        <w:spacing w:lineRule="exact" w:line="60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二条</w:t>
      </w:r>
      <w:r>
        <w:rPr>
          <w:rFonts w:ascii="仿宋_GB2312" w:hAnsi="仿宋_GB2312" w:cs="宋体" w:eastAsia="仿宋_GB2312"/>
          <w:kern w:val="0"/>
          <w:sz w:val="32"/>
          <w:szCs w:val="32"/>
        </w:rPr>
        <w:t xml:space="preserve">  研究生科研资助项目旨在激发研究生科研兴趣，引导、鼓励研究生积极参与学术研究活动，加强研究生创新意识和创新能力培养，不断提高研究生培养质量，促进高层次拔尖创新人才成长。</w:t>
      </w:r>
    </w:p>
    <w:p>
      <w:pPr>
        <w:pStyle w:val="Normal"/>
        <w:tabs>
          <w:tab w:val="clear" w:pos="839"/>
          <w:tab w:val="left" w:pos="540" w:leader="none"/>
          <w:tab w:val="left" w:pos="8820" w:leader="none"/>
        </w:tabs>
        <w:spacing w:lineRule="exact" w:line="60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三条</w:t>
      </w:r>
      <w:r>
        <w:rPr>
          <w:rFonts w:ascii="仿宋_GB2312" w:hAnsi="仿宋_GB2312" w:cs="宋体" w:eastAsia="仿宋_GB2312"/>
          <w:kern w:val="0"/>
          <w:sz w:val="32"/>
          <w:szCs w:val="32"/>
        </w:rPr>
        <w:t xml:space="preserve">  研究生院负责我校研究生科研资助项目的规划、立项批准、经费资助等工作；学院负责研究生科研资助项目的立项评审、结项验收等工作。</w:t>
      </w:r>
    </w:p>
    <w:p>
      <w:pPr>
        <w:pStyle w:val="Normal"/>
        <w:tabs>
          <w:tab w:val="clear" w:pos="839"/>
          <w:tab w:val="left" w:pos="540" w:leader="none"/>
          <w:tab w:val="left" w:pos="8820" w:leader="none"/>
        </w:tabs>
        <w:spacing w:lineRule="exact" w:line="60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 xml:space="preserve">  项目评审及资助要坚持科学公正、注重创新、严格筛选、确保质量的原则，严格遵守国家有关财经纪律和学校财务管理的各项规章制度。</w:t>
      </w:r>
    </w:p>
    <w:p>
      <w:pPr>
        <w:pStyle w:val="Normal"/>
        <w:tabs>
          <w:tab w:val="clear" w:pos="839"/>
          <w:tab w:val="left" w:pos="540" w:leader="none"/>
          <w:tab w:val="left" w:pos="8820" w:leader="none"/>
        </w:tabs>
        <w:spacing w:lineRule="exact" w:line="560" w:before="579" w:after="579"/>
        <w:jc w:val="center"/>
        <w:rPr>
          <w:rFonts w:ascii="黑体" w:hAnsi="黑体" w:eastAsia="黑体" w:cs="黑体"/>
          <w:kern w:val="0"/>
          <w:sz w:val="32"/>
          <w:szCs w:val="32"/>
        </w:rPr>
      </w:pPr>
      <w:r>
        <w:rPr>
          <w:rFonts w:ascii="黑体" w:hAnsi="黑体" w:cs="黑体" w:eastAsia="黑体"/>
          <w:kern w:val="0"/>
          <w:sz w:val="32"/>
          <w:szCs w:val="32"/>
        </w:rPr>
        <w:t>第二章  项目申报</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五条</w:t>
      </w:r>
      <w:r>
        <w:rPr>
          <w:rFonts w:ascii="仿宋_GB2312" w:hAnsi="仿宋_GB2312" w:cs="宋体" w:eastAsia="仿宋_GB2312"/>
          <w:kern w:val="0"/>
          <w:sz w:val="32"/>
          <w:szCs w:val="32"/>
        </w:rPr>
        <w:t xml:space="preserve">  学院根据研究生院下达的年度项目限额，通知并组织研究生申报。申报流程如下：</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研究生院印发《西北师范大学关于开展研究生科研资助项目申报工作的通知》，同时在研究生院官网和研究生信息管理平台公布“科研资助项目”相关事宜。</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请人登录研究生信息管理平台填写并打印《西北师范大学研究生科研资助项目申报书》，由研究生导师对申报人的研究能力、研究条件以及项目的创新性、可行性和预期成果等予以论证并签署意见，提交学院评审。</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学院对科研资助项目进行形式审查，按照博士、硕士分类汇总后，聘请相关学科专家组成专家组对符合申报要求的科研资助项目进行评审。专家组成员应具有高级职称，人数不得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专家评审可采取会议或通讯方式进行。</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学院根据专家评审意见，择优确定推荐名单并公示结果。公示期无异议后，填写《西北师范大学研究生科研资助项目推荐汇总表》，报送研究生院学术与培养部。</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研究生院组织专家对各学院推荐的研究生科研资助项目进行复审，名单确定后面向全校公示，公示无异议后颁发学校统一印制的立项证书。</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 xml:space="preserve">  研究生科研资助项目申报统一安排在每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份进行。原则上，研究生在读期间限申报</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科研资助项目。</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rPr>
        <w:t xml:space="preserve">  对于研究生科研资助项目申报与评审过程中出现弄虚作假、违背学术道德的，一经查出，撤销其科研项目资助，情节严重者给予相应纪律处分。</w:t>
      </w:r>
    </w:p>
    <w:p>
      <w:pPr>
        <w:pStyle w:val="Normal"/>
        <w:tabs>
          <w:tab w:val="clear" w:pos="839"/>
          <w:tab w:val="left" w:pos="540" w:leader="none"/>
          <w:tab w:val="left" w:pos="8820" w:leader="none"/>
        </w:tabs>
        <w:spacing w:lineRule="exact" w:line="560" w:before="579" w:after="579"/>
        <w:jc w:val="center"/>
        <w:rPr>
          <w:rFonts w:ascii="黑体" w:hAnsi="黑体" w:eastAsia="黑体" w:cs="黑体"/>
          <w:kern w:val="0"/>
          <w:sz w:val="32"/>
          <w:szCs w:val="32"/>
        </w:rPr>
      </w:pPr>
      <w:r>
        <w:rPr>
          <w:rFonts w:ascii="黑体" w:hAnsi="黑体" w:cs="黑体" w:eastAsia="黑体"/>
          <w:kern w:val="0"/>
          <w:sz w:val="32"/>
          <w:szCs w:val="32"/>
        </w:rPr>
        <w:t>第三章  申报条件</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八条</w:t>
      </w:r>
      <w:r>
        <w:rPr>
          <w:rFonts w:ascii="仿宋_GB2312" w:hAnsi="仿宋_GB2312" w:cs="宋体" w:eastAsia="仿宋_GB2312"/>
          <w:kern w:val="0"/>
          <w:sz w:val="32"/>
          <w:szCs w:val="32"/>
        </w:rPr>
        <w:t xml:space="preserve">  科研资助项目申报对象为我校具有正式学籍的全日制一、二年级博士、硕士研究生。</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九条</w:t>
      </w:r>
      <w:r>
        <w:rPr>
          <w:rFonts w:ascii="仿宋_GB2312" w:hAnsi="仿宋_GB2312" w:cs="宋体" w:eastAsia="仿宋_GB2312"/>
          <w:kern w:val="0"/>
          <w:sz w:val="32"/>
          <w:szCs w:val="32"/>
        </w:rPr>
        <w:t xml:space="preserve">  项目选题具有较好的理论意义和应用价值；项目研究目标明确，立项依据充分，拟采用的研究方法、技术路线和研究方案的可行性强；具有一定的研究基础和条件；预期成果切合实际；经费预算科学、合理；研究时间能够得到保证。</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十条</w:t>
      </w:r>
      <w:r>
        <w:rPr>
          <w:rFonts w:ascii="仿宋_GB2312" w:hAnsi="仿宋_GB2312" w:cs="宋体" w:eastAsia="仿宋_GB2312"/>
          <w:kern w:val="0"/>
          <w:sz w:val="32"/>
          <w:szCs w:val="32"/>
        </w:rPr>
        <w:t xml:space="preserve">  指导教师能够切实指导申报人实施项目研究，监督项目的运行和经费使用情况，按时完成项目并结题。</w:t>
      </w:r>
    </w:p>
    <w:p>
      <w:pPr>
        <w:pStyle w:val="Normal"/>
        <w:tabs>
          <w:tab w:val="clear" w:pos="839"/>
          <w:tab w:val="left" w:pos="540" w:leader="none"/>
          <w:tab w:val="left" w:pos="8820" w:leader="none"/>
        </w:tabs>
        <w:spacing w:lineRule="exact" w:line="560" w:before="579" w:after="579"/>
        <w:jc w:val="center"/>
        <w:rPr>
          <w:rFonts w:ascii="黑体" w:hAnsi="黑体" w:eastAsia="黑体" w:cs="黑体"/>
          <w:kern w:val="0"/>
          <w:sz w:val="32"/>
          <w:szCs w:val="32"/>
        </w:rPr>
      </w:pPr>
      <w:r>
        <w:rPr>
          <w:rFonts w:ascii="黑体" w:hAnsi="黑体" w:cs="黑体" w:eastAsia="黑体"/>
          <w:kern w:val="0"/>
          <w:sz w:val="32"/>
          <w:szCs w:val="32"/>
        </w:rPr>
        <w:t>第四章  项目经费及管理</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一条</w:t>
      </w:r>
      <w:r>
        <w:rPr>
          <w:rFonts w:ascii="仿宋_GB2312" w:hAnsi="仿宋_GB2312" w:cs="宋体" w:eastAsia="仿宋_GB2312"/>
          <w:kern w:val="0"/>
          <w:sz w:val="32"/>
          <w:szCs w:val="32"/>
        </w:rPr>
        <w:t xml:space="preserve">  科研资助项目分为博士研究生项目和硕士研究生项目，学校分别资助</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项。学院根据项目选题及研究进展，可适当配套一定数额的项目经费。</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二条</w:t>
      </w:r>
      <w:r>
        <w:rPr>
          <w:rFonts w:ascii="仿宋_GB2312" w:hAnsi="仿宋_GB2312" w:cs="宋体" w:eastAsia="仿宋_GB2312"/>
          <w:kern w:val="0"/>
          <w:sz w:val="32"/>
          <w:szCs w:val="32"/>
        </w:rPr>
        <w:t xml:space="preserve">  研究生</w:t>
      </w:r>
      <w:r>
        <w:rPr>
          <w:rFonts w:ascii="仿宋_GB2312" w:hAnsi="仿宋_GB2312" w:cs="宋体" w:eastAsia="仿宋_GB2312"/>
          <w:color w:val="000000"/>
          <w:kern w:val="0"/>
          <w:sz w:val="32"/>
          <w:szCs w:val="32"/>
        </w:rPr>
        <w:t>科研资助项目立项后划拨</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项目经费，中期检查合格后划拨剩余</w:t>
      </w:r>
      <w:r>
        <w:rPr>
          <w:rFonts w:ascii="仿宋_GB2312" w:hAnsi="仿宋_GB2312" w:cs="宋体" w:eastAsia="仿宋_GB2312"/>
          <w:kern w:val="0"/>
          <w:sz w:val="32"/>
          <w:szCs w:val="32"/>
        </w:rPr>
        <w:t>的</w:t>
      </w:r>
      <w:r>
        <w:rPr>
          <w:rFonts w:eastAsia="仿宋_GB2312" w:cs="宋体" w:ascii="仿宋_GB2312" w:hAnsi="仿宋_GB2312"/>
          <w:kern w:val="0"/>
          <w:sz w:val="32"/>
          <w:szCs w:val="32"/>
        </w:rPr>
        <w:t>1/2</w:t>
      </w:r>
      <w:r>
        <w:rPr>
          <w:rFonts w:ascii="仿宋_GB2312" w:hAnsi="仿宋_GB2312" w:cs="宋体" w:eastAsia="仿宋_GB2312"/>
          <w:kern w:val="0"/>
          <w:sz w:val="32"/>
          <w:szCs w:val="32"/>
        </w:rPr>
        <w:t>项目经费。</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三条</w:t>
      </w:r>
      <w:r>
        <w:rPr>
          <w:rFonts w:ascii="仿宋_GB2312" w:hAnsi="仿宋_GB2312" w:cs="宋体" w:eastAsia="仿宋_GB2312"/>
          <w:kern w:val="0"/>
          <w:sz w:val="32"/>
          <w:szCs w:val="32"/>
        </w:rPr>
        <w:t xml:space="preserve">  科研项目资助范围包括：自然科学、工程技术专业学科领域的原创性、应用型科研项目；人文社科类具有重要学术价值和理论价值的科研项目等。</w:t>
      </w:r>
    </w:p>
    <w:p>
      <w:pPr>
        <w:pStyle w:val="Normal"/>
        <w:tabs>
          <w:tab w:val="clear" w:pos="839"/>
          <w:tab w:val="left" w:pos="540" w:leader="none"/>
          <w:tab w:val="left" w:pos="8820" w:leader="none"/>
        </w:tabs>
        <w:spacing w:lineRule="exact" w:line="560" w:before="579" w:after="289"/>
        <w:jc w:val="center"/>
        <w:rPr>
          <w:rFonts w:ascii="黑体" w:hAnsi="黑体" w:eastAsia="黑体" w:cs="黑体"/>
          <w:kern w:val="0"/>
          <w:sz w:val="32"/>
          <w:szCs w:val="32"/>
        </w:rPr>
      </w:pPr>
      <w:r>
        <w:rPr>
          <w:rFonts w:ascii="黑体" w:hAnsi="黑体" w:cs="黑体" w:eastAsia="黑体"/>
          <w:kern w:val="0"/>
          <w:sz w:val="32"/>
          <w:szCs w:val="32"/>
        </w:rPr>
        <w:t>第五章  项目中期检查</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四条  </w:t>
      </w:r>
      <w:r>
        <w:rPr>
          <w:rFonts w:ascii="仿宋_GB2312" w:hAnsi="仿宋_GB2312" w:cs="宋体" w:eastAsia="仿宋_GB2312"/>
          <w:kern w:val="0"/>
          <w:sz w:val="32"/>
          <w:szCs w:val="32"/>
        </w:rPr>
        <w:t>项目研究过半需进行中期检查。中期检查一般安排在立项后次年的</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份进行，中期检查内容包括：</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项目负责人及其团队成员投入项目研究的工作量及研究进度；</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指导教师指导情况；</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项目经费使用情况；</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项目研究取得的阶段性成果；</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项目研究存在的问题及解决办法。</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五条  </w:t>
      </w:r>
      <w:r>
        <w:rPr>
          <w:rFonts w:ascii="仿宋_GB2312" w:hAnsi="仿宋_GB2312" w:cs="宋体" w:eastAsia="仿宋_GB2312"/>
          <w:kern w:val="0"/>
          <w:sz w:val="32"/>
          <w:szCs w:val="32"/>
        </w:rPr>
        <w:t>中期检查由学院制定具体办法并负责执行。对没有按期开展科研资助项目中期检查的学院，研究生院减少该学院次年的项目申报限额。</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六条</w:t>
      </w:r>
      <w:r>
        <w:rPr>
          <w:rFonts w:ascii="仿宋_GB2312" w:hAnsi="仿宋_GB2312" w:cs="宋体" w:eastAsia="仿宋_GB2312"/>
          <w:kern w:val="0"/>
          <w:sz w:val="32"/>
          <w:szCs w:val="32"/>
        </w:rPr>
        <w:t xml:space="preserve">  研究生科研资助项目实行项目负责人制，申请人为项目负责人。项目批准后不得擅自更换项目名称和项目负责人。如确需进行调整，由项目负责人提出申请，经指导教师同意，经学院签署意见后报研究生院学术与培养部批准。</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七条</w:t>
      </w:r>
      <w:r>
        <w:rPr>
          <w:rFonts w:ascii="仿宋_GB2312" w:hAnsi="仿宋_GB2312" w:cs="宋体" w:eastAsia="仿宋_GB2312"/>
          <w:kern w:val="0"/>
          <w:sz w:val="32"/>
          <w:szCs w:val="32"/>
        </w:rPr>
        <w:t xml:space="preserve">  学院对出现下列情况的项目做出撤销决定，并由学院负责追回项目经费：</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项目中期检查时，无论何种原因，一直未开展实质性研究工作的；</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实施情况表明，项目负责人不具备按照原计划完成研究任务的条件或能力的；</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项目负责人长期出国、转学（不在本市就读）、转专业（所转专业与项目不相关）或健康等原因不能正常进行研究工作的；</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未经批准擅自变更负责人或研究课题的；</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其他原因导致项目研究已无法进行的。</w:t>
      </w:r>
    </w:p>
    <w:p>
      <w:pPr>
        <w:pStyle w:val="Normal"/>
        <w:tabs>
          <w:tab w:val="clear" w:pos="839"/>
          <w:tab w:val="left" w:pos="540" w:leader="none"/>
          <w:tab w:val="left" w:pos="8820" w:leader="none"/>
        </w:tabs>
        <w:spacing w:lineRule="exact" w:line="560" w:before="579" w:after="579"/>
        <w:jc w:val="center"/>
        <w:rPr>
          <w:rFonts w:ascii="黑体" w:hAnsi="黑体" w:eastAsia="黑体" w:cs="黑体"/>
          <w:kern w:val="0"/>
          <w:sz w:val="32"/>
          <w:szCs w:val="32"/>
        </w:rPr>
      </w:pPr>
      <w:r>
        <w:rPr>
          <w:rFonts w:ascii="黑体" w:hAnsi="黑体" w:cs="黑体" w:eastAsia="黑体"/>
          <w:kern w:val="0"/>
          <w:sz w:val="32"/>
          <w:szCs w:val="32"/>
        </w:rPr>
        <w:t>第六章  项目结题验收</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八条</w:t>
      </w:r>
      <w:r>
        <w:rPr>
          <w:rFonts w:ascii="仿宋_GB2312" w:hAnsi="仿宋_GB2312" w:cs="宋体" w:eastAsia="仿宋_GB2312"/>
          <w:kern w:val="0"/>
          <w:sz w:val="32"/>
          <w:szCs w:val="32"/>
        </w:rPr>
        <w:t xml:space="preserve">  项目结题成果形式为学术论文，其内容必须与项目研究密切相关。学术论文第一署名单位必须为西北师范大学，第一作者必须为项目负责人，或导师为第一作者、项目负责人为第二作者。博士研究生资助项目结题成果人文社会科学类至少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A1</w:t>
      </w:r>
      <w:r>
        <w:rPr>
          <w:rFonts w:ascii="仿宋_GB2312" w:hAnsi="仿宋_GB2312" w:cs="宋体" w:eastAsia="仿宋_GB2312"/>
          <w:kern w:val="0"/>
          <w:sz w:val="32"/>
          <w:szCs w:val="32"/>
        </w:rPr>
        <w:t>类学术论文；自然科学类至少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SCI</w:t>
      </w:r>
      <w:r>
        <w:rPr>
          <w:rFonts w:ascii="仿宋_GB2312" w:hAnsi="仿宋_GB2312" w:cs="宋体" w:eastAsia="仿宋_GB2312"/>
          <w:kern w:val="0"/>
          <w:sz w:val="32"/>
          <w:szCs w:val="32"/>
        </w:rPr>
        <w:t>二区及以上学术论文。硕士研究生资助项目结题成果至少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及以上学术论文。学术成果认定按照《西北师范大学教学科研项目、成果分类办法》执行。</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九条</w:t>
      </w:r>
      <w:r>
        <w:rPr>
          <w:rFonts w:ascii="仿宋_GB2312" w:hAnsi="仿宋_GB2312" w:cs="宋体" w:eastAsia="仿宋_GB2312"/>
          <w:kern w:val="0"/>
          <w:sz w:val="32"/>
          <w:szCs w:val="32"/>
        </w:rPr>
        <w:t xml:space="preserve">  项目研究期限一般为</w:t>
      </w:r>
      <w:r>
        <w:rPr>
          <w:rFonts w:eastAsia="仿宋_GB2312" w:cs="宋体" w:ascii="仿宋_GB2312" w:hAnsi="仿宋_GB2312"/>
          <w:kern w:val="0"/>
          <w:sz w:val="32"/>
          <w:szCs w:val="32"/>
        </w:rPr>
        <w:t>1-2</w:t>
      </w:r>
      <w:r>
        <w:rPr>
          <w:rFonts w:ascii="仿宋_GB2312" w:hAnsi="仿宋_GB2312" w:cs="宋体" w:eastAsia="仿宋_GB2312"/>
          <w:kern w:val="0"/>
          <w:sz w:val="32"/>
          <w:szCs w:val="32"/>
        </w:rPr>
        <w:t>年。申请结题的科研资助项目，需由项目负责人登录研究生信息管理平台填写并打印《西北师范大学研究生科研资助项目结题报告》，并上传已发表学术论文的扫描版文档，向所在学院提出项目结题申请。</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条</w:t>
      </w:r>
      <w:r>
        <w:rPr>
          <w:rFonts w:ascii="仿宋_GB2312" w:hAnsi="仿宋_GB2312" w:cs="宋体" w:eastAsia="仿宋_GB2312"/>
          <w:kern w:val="0"/>
          <w:sz w:val="32"/>
          <w:szCs w:val="32"/>
        </w:rPr>
        <w:t xml:space="preserve">  项目结题验收工作由学院负责组织实施，一般安排在立项后次年的</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进行。项目结题验收合格者，颁发学校统一印制的结项证书。项目不能按时结题的，由项目负责人提出申请，报所在学院批准。经批准同意延期结题的科研资助项目可以延长期限为</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但应届毕业生必须在学位论文正式答辩前完成项目结题。</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一条</w:t>
      </w:r>
      <w:r>
        <w:rPr>
          <w:rFonts w:ascii="仿宋_GB2312" w:hAnsi="仿宋_GB2312" w:cs="宋体" w:eastAsia="仿宋_GB2312"/>
          <w:kern w:val="0"/>
          <w:sz w:val="32"/>
          <w:szCs w:val="32"/>
        </w:rPr>
        <w:t xml:space="preserve">  在项目实施过程中，项目负责人如无法按照计划完成项目，应及时向研究生院提交终止项目研究申请，经批准</w:t>
      </w:r>
      <w:r>
        <mc:AlternateContent>
          <mc:Choice Requires="wpg">
            <w:drawing>
              <wp:anchor behindDoc="1" distT="0" distB="0" distL="114935" distR="114935" simplePos="0" locked="0" layoutInCell="0" allowOverlap="1" relativeHeight="8">
                <wp:simplePos x="0" y="0"/>
                <wp:positionH relativeFrom="column">
                  <wp:posOffset>4134485</wp:posOffset>
                </wp:positionH>
                <wp:positionV relativeFrom="paragraph">
                  <wp:posOffset>5054600</wp:posOffset>
                </wp:positionV>
                <wp:extent cx="1422400" cy="1435100"/>
                <wp:effectExtent l="0" t="0" r="0" b="0"/>
                <wp:wrapNone/>
                <wp:docPr id="10" name="组合 35" descr="Product_Flag = 1 OldObject"/>
                <a:graphic xmlns:a="http://schemas.openxmlformats.org/drawingml/2006/main">
                  <a:graphicData uri="http://schemas.microsoft.com/office/word/2010/wordprocessingGroup">
                    <wpg:wgp>
                      <wpg:cNvGrpSpPr/>
                      <wpg:grpSpPr>
                        <a:xfrm>
                          <a:off x="0" y="0"/>
                          <a:ext cx="1422360" cy="1434960"/>
                          <a:chOff x="0" y="0"/>
                          <a:chExt cx="1422360" cy="1434960"/>
                        </a:xfrm>
                      </wpg:grpSpPr>
                      <wps:wsp>
                        <wps:cNvSpPr txBox="1"/>
                        <wps:spPr>
                          <a:xfrm>
                            <a:off x="71064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XtLBfwMh3zLiX1KiDvLCDsUijtLB3vKiT0LBf1ML56JR=sHDDoOB8AbGANXV0kOfzJODQuXzkDOmr1NTP0QSEENRzxMyADKSP3MjDsPSbzLxzvLjT1NDYELzH0Mic8OB8Da1MIQC3MBiwDa1MNXV0kOib0NSHf0sB0wL6DsaT7KzQuXz4gaVT9CPn7T1kmalEzcWIkSlEsYS6QzK5+xeqTtivuT1kmalEzcWIkSlEsYS3MBiwSZVctXWQ0blUUb1UxSlEsYS6QzK5+xeqTtivuT1kmalEzcWIkUWMkbj4gaVT9CPn7T1kmalEzcWIkUV4ocD4gaVT9yudwrbpls6Zz78FmOB8SZVctXWQ0blUUalkzSlEsYS3MBiwSZVctXWQ0blUKYWkSSi30LyEAMiYFMiLwQCMFLzL3OB8SZVctXWQ0blUKYWkSSi3MBiwSZVctXWQ0blUTZV0kOiHvLSjsLS=sLS=fLCf5LSL5LiLfHB=nxqF74MRzvKSW0MOZw5mUvqe9yuGF8xj7K0MoY14gcGUxYUQoaVT9CPn7P18sbGUzYWIITC3xLCHtLi=wKiTwKiTxOB8Ca10vcWQkbjkPOfzJODMuaWA0cFUxSTECPVQjbi30LBz2Phz4QB0AQhz0QB0FMyvuP18sbGUzYWIMPTMAYFQxOfzJOEUyYTogclEMQCT9LCvuUWMkRlE1XT0DMS3MBiwSYVErPWQWZFkiZEAgY1T9na501iaRr5F+OB8SYVErPWQWZFkiZEAgY1T9OEAoXzU3cC3tY1klOB8PZVMEdGP9CPn7TFkiU1kjcFf9Lx34NC=vLC=7K0AoX0coYGQnOfzJOEAoXzgkZVcncC3zKi=vLC=vLCvuTFkiRFUoY1gzOfzJOEMoY14kYDMuamQkdGP9OB8SZVctYVQCa14zYWgzOfzJOEMoY14gcGUxYUYgaGUkOlYjL1HzXiHyM1EhMyjvYSLxMSDxLCL4LVEhYVQiYCPvOB8SZVctXWQ0blUVXVw0YS3MBiwSZVctYVQLYV4mcFf9LyH7K0MoY14kYDwkalczZC3MBiwSZVctXWQ0blUOblQkbi3wOB8SZVctXWQ0blUOblQkbi3MBiwVYWIyZV8tOkX4Ki=tLB30MS=nMiSNtxj7K0YkbmMoa139CPn7RV0gY1UDPy4RLFwGSzQrZFwm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oiPTEAZh8ATFMJRDUoc18MQzQCPj0wVD0oc18iSzgEPz4KajUodF8TcTYFdWQwLz0odF73UiH2XyYBPWojcF0pTm=vMzorLGkYcDc5ZGQIMkcBNCAodmAqLjb2cWEJSjgsdW=3J1YQQSkOPWglcV4MZVISRj4SQDEicWENS14URUYwSSYwLGErUzH2bzw3Zj0wLSXvJ1UQMhsKL1UpcSMFXWXxUjIoT2oqT0oqcWYTNEAza2okLlIySmcLSCEwSR8jS18pcCMJSzfxajcgL2MEQiMXXhsjbyAqTFMNbWUnPSAXSlcyLScNUiYITikDbEM1MVEzMl3vdjkWPl42U1EDZkItUyAoZFouUEkhLiX4RmECdmAgXSUsbV3xYUEsVjItViUscTT2ZkEDakkgcSkqXkoQXzf4UF4ocW=2XVIJdETxZCIvNCQpckECNSIVXmMlTjgkYCYPQmUpK2kYVScsaiEoSj8DSFgjVSkPYmQtcT0xS1jyYWQLYjH4QCY5dEP4K2MJL0PwY0c3UmANczn4QyITLBsiREIRXlMyK2gnLTH0TVTwRDPwP0U4T0QQSjwvLUYFbEAGT1DvRTYAQz8qZUEUMGMrcDoVaEAZL2nxRCQRK1QYUFMoX0oJUSIJPz4GdkkTXmItXVQjUTE4aEI3Pz0JLzctZ0UqVF4kUFkiSlr0RkcINWkSLjUtdkI5ckIQUVoRTj4nLVg1LFUHVFsFSSUjclEZUGk2T2QFaycgU145L1stPkIgYkIga2LwcCf4ZjQjVTQTbFcFalQrT1QQT1krSzICRiUqViMYcF8MZVwNZGbuRhsRbTgPbiDvUGAiUzEWU1MqYx8JYGEALCYEZVEFaSECUEQTYGAMTCERSjcZLloAbTYvPWoualMSTEM5QjoMLCbuZzUJRUnvRWklNTcTL14ZNDgQSFoHcDMNSzYPQFQxLUoKZ0MtXUQiaiQNS0cwTSA1UCcEbGIBazMsTj8TMjj1Uj4va0EMQ1EqQ2gpTFogbEgNbDczQ2PvQTD1LEcqX0IockUxaEIGcEYrRjwVa1EDP2ASXkMrTkAWb1YSXTYKRTbxLF8VbkUhJ1YTcWADS1fxT2EAQmTyUCEEdloDakESa0IuPjYWLTgmcicELEoidiUxUUAnQCEnNCEBMlsjUSMqR0LxS0owUV4lVkX4P0MsLGQSZlnwQDMhamcSR1gsYEcmNVQZYF8EVjrzLFsla2cRSkbxdj4IJycZUD0ERGcGT2cNdkcpc1f4TkYSYGUJXzUYQUH2NT8icEElYDr0P14oT0kFa1rvZSA4UF80RiUOR1wGNGD4RCIhUkUUMWY2UGUnLjIQLWQgZlEFLGQTTkUpdVjyLTUZYTMCUkcSQCLuaVE3QzUiYEkVUmHyPVYzTVcQRiEGLjQjVRslakUjYFEML2cmc0DxVmALPkEBSGUvQj8SYkMrc0YqM1EJPmERX1crXiEvS0EQalUXViMqZEH2Rj4Vc2UHbiDqb0j2U2gQaCkoNEkvUlopMjYCcVD0Szb1TyYlQUMhT0AjQSY3LB7wZl4gPz4sMUDxPkMNQGg5dV8yayEpTh8IdkD4TjQCU0gFSGkyZj8qZh8XdUUZLSERQCf0SCECbi=ucyIYVWYqTGnqTWEKLGUDPjcBQGogSFouUjnvUz32XWAYdDMjciAFbkoGJ1ERQCkiZEElUicGS14GQjotMVMkc2kOYzUOM1grPWMQSjsAPkUGJyEiQDwuTznzQTc4TkMXdjgvJzkzbDQSK2DvJzcIaEkiYxsTaFcSQ2MEbkEYY2A5YjgkTj0xcVsTTUoudlwPZSQ2Ljk3RDkmMR7wPV4ETBsVdF42dkgIZGchQloEQkLyakcXYlIuVmECcTj4MUkYMFURbVwVUTwoUGYYSVc3LWEkcygnXkIGTDYGYiAsXVwQUTXzdlUJVkHxdTsqL0QiRDooMWoUQWgIbT0WPV8uTjcwU1wZPSEVdjcHYSAARjUFRzopZTYVQDHuRl82UiXqbl41QD03Z0M5UmDvb0UBdjsjSGQvSjcoQFrwPkI5TzQDZ2cGc1cxVmImUEL0aDXvQSU5T0MPRj8AZiL0TDslUlgOYTPvRl34VV0kTkUBRlsSU1QkbFoQUzQURWggTjsZQ2ohS0cASl8sNDoBa1spTDkBTyEVcWc5ZjEFXjonSEQ1RRsUczcvYEUIb2kIZmYFSWQoUVsRdkgQRkIyLkUvazYyQjT1YRskTh7uXTwrUVwJLGoESj8JQkYoP0o5ZEI1Vj0pVGoxXh8mTkcqTkEKYigWZj8tdTonPVDzQUQibVMrbjcpR0MScDYXUkMBZ0UIVED0UEAwbWf3aSA5ZUguPjQRRScETmEEUGEndGAkUWQRLSf1UFkhTVkGdjMDMkoHK0IvP1ktTzQuVVwhSGgJdFUNaiI5c2QZUzcVZVMuYFwTbFISMEoUbmYQPWgXXSACRjsyaTUUYDcoZkUtTTwXQWDvQVQRVGYqVVswQjIJbkY4ZDU1MlwnbFsCZUImbT4Ha0ovM2bvUVPuXUfxaELvVkcYYGQVJxryZU=qY2cTcTr3dWMCYlIQSVwhLDIQdmIvUGoJZT4jLyAsbmM4RDIXS1kHUTIGaFMSSEcGajMkMSAhPyYkcT0EQT8XTTshbFcCRmkpZzI2dEnuTkQUXx8TLDYMbmcAXkARRGg3QTIlcVkyNSUYa1L0aiIFRz0nR0LxQlY3SkgULDTzMDUPTzn1NWjxaFMkP2oATloIXUQjaCAKVVw5RmkvXjMzSkj0aTIKR1wvXzEqRlYxZzMIMTkvT0M5QFknVikUZDYiQiAZSl73LmABMj8wTz4BXUEKa2=2ZD4GaWQVdVordUcpT0T2Q2jzYT0yUToTNGAqQlTzTjr0PiQWYEMZRT0ncGgvSmQtVGgDNDTzaT0sU2AzUx8iLmYnaUgLUFwHYGgBZGoTbEEnbWYZRlcobWktS0YSMlkGdTkGTBrzbj0ZT1koU2kqVCQKc2AJYWogb2E5LzUOUh8xRCMubyD3RCLuPkcHQWMITSQMTTcuRGPqa0TwSjMnQzr3RFkoNTLzXUMUQEMTVDcoP1Q4PzUAJ0gkQTgMdFMNZjMITEULZ0Q1Pj03P0cXPUEjc2EETlrua2kSbEkFRkIyUCAuNDUlTT4TLkM4RDsOcGHydif0Vl0FYzUxUVUIRkUJcWE3XTTzZz43ZmX2cTD0U2Qpb1r2LSUNTzMOVljqT100Vkg3MTcqaTkHTToXaVstQV42LUoUYiMRT1gHcz4ESyE3aDkkUlk0RVsIXz3wZ2oALGUjNUgoc0QgUTYJcWcjMTQOY2ImbTzvQDbwbSUUdFYJLGQhNF8KQV7zTTkULFvxclkyXTkJUCUZRUMJQSf4ZGQpYWcMQjc0azI0bGcQRjgILmcSZDPuMDUUblUSa1UqU2Q4b1gLKyIxa10NYSQJYCAAVDoRYV0sbjL0XjYZXUUjST7xVED2UlEKUiUqKzDqPj0wRSQUZzDuaGLvX2ITc18KSSD0ZVMCcCklPlsIa1UvPyYNTB8wTzgNYRsvP2ogQ2kWTTDzT1s3MT4SNVnqTzvwZTczQkUAbD0iXyQTXiI1P10ITU=2bCgMbVwwUSgUXiEiPWkqNVsGKygEdkg3SkElXR8sajEYcTcVZkYJb1MRU1INdDEOUVb0ZiPxRCA3LlHxXzkmTUc4SCYMQV0MZ1IJZDQOXj4oMls0RV8LbSUNdVsNSVUSQTEsRkPvaFURVh8uUScJLUUwaTkGcSInViH3Ql4VRV4HdWUBamQKb0LuL1PySkHzbmHvS2cRSVwJSjYqTC=qP1gXLGQgXVUja1chTF8iblYHbz4tNGgTblQJXz0ScDcgZz4yLD8OJzcyXmYPdGb2MGoyPl7uJ1MLJ1M5Yj0hSCQHMTbyTkQXRCc0SUMTUEcJUlkQMGEVZUgnT0PuVCcOcUIxTj4KXmDzcmI3UloyY2oqdmoFMVQBJyQzXWQhP14yQEcsR2kBaUMQRjYMNEUxRzYhdDICY2n2Ljv3a0YPMmAgaEMDZCUxT2YgVVUzLTQtajQ0LlEuaicnQVH3aSEMdGnxaj8xbGUKTmXzZEQONEAzSkQ1U2AtbGDyZz4xdCMoaiQzQkYSYEMoZkgTaFEpM1bwPzQ5biUlQF0JZWILaWE3YDkuMEAnQ2IYUFozTDcWRzjzXmgCZlwyTSgkPmoQNV8XK2crdDPwNDYUQGgSQTrwZzMISUINaTERdmYEZSIIa0gxSEYpTj30aDIQZ1gLMyAGMkgULCQ2SkIHckERRDUjQGcwa1spUlwDYF8jamj0Pl8ARDUoSFgqRFr0TjcQTWgsbVDvaiQHcFX4NTI3UVbzbFQidlYESyL3RUoFM1f1TCgEZ1YXVUEuQT0YNGQVLFogYDoocUk4czMRRCQPPhsFKzUyQiEFJzMyQUQwQzYLYkIiZloXVUL1PTESRUIFYVLuVWgOK0n3QUkEKzcoQVIwQTHzcWkQdCDyQUIRNVQ5PlIEbiE3QVkmbjoKaDgIMTQuQUkWXTYGSCUESmQmPT8wRlQLSCQVL1rqXTEnMD4JLj4IXzzxQiH2UUEPRycMbTcsX1juLEoiX0AnYiMKYGIqSUURK1wQa1E1RUUKQlMQcFYIXUITYx7xZUINUjEKQFQPTV0mdjo1NCEMbjP3QzchTT4mP2gEcTHqRVQoSDUYc1oJPV81QkQ1UTcHSDoKPmgBUzY0c1MrRDYQcUAlRkYTLVcpYFERMjj2RmMKRFb3bl0mTVolQkkQMjYzP0AESlX4SUUJTjkORUAQdl4HSB8FZ0HwUETqdVEQdGgFbzsET1E0LlEqLTIFNFIYUFsDdDwxaiIHS1ctUjQIPj0qP14NMT4rVWMwdT4NQDIiTVwRRF8jdVYHcVonVCEXTSEZZVgOVjImVD45RVUYcz02M2gKMWUDVGcwPlgTYEcUX1XzYVbwPzw5ZDIFRTg3SGUiPUn4UEQgbGQHSiAFUD8WMlwoPjEnUCYsYzUOM1koMlbzVjHxLFkCQUkEYTIYX2EVP0oKL10lQ18uXV01UFQ0blwgVmbzSjEBP1osalwES1E2ZUMra0YhTzIhY2I3ViYMdVcrdTgJcUURZlgMaDgQLDUmKyQTYSkJMFMLcCAEUGYDVDoILFImYUIFcGoCXSY5UDYOXV0PTSEUYhsLa1U2MTIDLhsvQFEoTTjwRyUXbGg5QkfwVj4CVGkTPiUHRh71dDgmbUoZJ2PzZ2b3Tzk1M1gPPlk4K2kLZV8nMjH4dD70c10Rb1MscjkgQzojPVkWVlwsNUInMFI5SjDvQGACVV0yTmcSdEQuY0oYXib3ZD0gLTT2ZiARdjH3cyMJTkcwZ0IYNT0BTkIMSkIKSTUnLTIJZ0g1LFgvZykZYCI2VWcLRUMiRSARdVkmZ0UIYGA5amcBakogRjkLY0UVdmcSSFYAT10PPVgSbUcXYzL3VCUha2kOT2EZL1kJbDP3b0k5XzMJMmcCPkM5cGkRUEkvM0UrUFE3cEn1PTnvNSgFLDj2NFwVRVvvXTj0ZD8HRzMJLl8vZGAJRh8KTUggbyDwSWgrPkgoaUggalkRRSEJdFIXa0XwbyktVlwiVmDxPTnvS1ssZ2LzUlIZaUggK18tdWAIVh85XUnzbT0ndV4UTmUqVUX3cSYXUmkmaEAkX1EKYmMwQ2I4RiQKbTMKRzIWZDkmT2ITVTX3cjMsP1oFTVsVaUgjaTwFa0cRbTYYSEoGZD8wa0DxSUYiQGAvK1M1QUgJYVwxYiQFYFohVVEOQl8mdiEoZzIjQmQscFMVNVoWaBsTQUURQ2ErQSUET0YYUkQmZzcrb1coaVv3QUUSPmAlTSYWXlEFa1PxSUcqXUQUdjYPaV0jb18l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lPyXiQhLiL2XVH2NSAkLyH0LSHvLyjwXVIkYFMjMC=7Kz0jMS3MBiwPbl8eQlwgYy3wOB8Pbl8eQlwgYy3MBiwIaVEmYUQxXV4ySV8jYS3wOB8IaVEmYUQxXV4ySV8jYS3MBiwSYVErT1UxZVErOlE0Z0MoPSY2VkEJNEUybTzvdj3uUGYmYUXqM1glamkjRSEYVEIsSzXyRzciQSQ3cEACbDIHay0DUzv4Llv0blIpOB8SYVErT1UxZVErOfzJOEAxZV4zT1UzOi=7K0AxZV4zT1UzOfzJOFIHXV4jU2IocFT9LSvuXjggalQWblkzYS3MBiwycGIPXWMyU18xYC3wLi=yLS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37" descr=""/>
                          <pic:cNvPicPr/>
                        </pic:nvPicPr>
                        <pic:blipFill>
                          <a:blip r:embed="rId6"/>
                          <a:stretch/>
                        </pic:blipFill>
                        <pic:spPr>
                          <a:xfrm>
                            <a:off x="0" y="0"/>
                            <a:ext cx="1422360" cy="1434960"/>
                          </a:xfrm>
                          <a:prstGeom prst="rect">
                            <a:avLst/>
                          </a:prstGeom>
                          <a:ln w="0">
                            <a:noFill/>
                          </a:ln>
                        </pic:spPr>
                      </pic:pic>
                      <pic:pic xmlns:pic="http://schemas.openxmlformats.org/drawingml/2006/picture">
                        <pic:nvPicPr>
                          <pic:cNvPr id="1" name="图片 38" descr=""/>
                          <pic:cNvPicPr/>
                        </pic:nvPicPr>
                        <pic:blipFill>
                          <a:blip r:embed="rId7"/>
                          <a:stretch/>
                        </pic:blipFill>
                        <pic:spPr>
                          <a:xfrm>
                            <a:off x="0" y="0"/>
                            <a:ext cx="1422360" cy="1434960"/>
                          </a:xfrm>
                          <a:prstGeom prst="rect">
                            <a:avLst/>
                          </a:prstGeom>
                          <a:ln w="0">
                            <a:noFill/>
                          </a:ln>
                        </pic:spPr>
                      </pic:pic>
                      <pic:pic xmlns:pic="http://schemas.openxmlformats.org/drawingml/2006/picture">
                        <pic:nvPicPr>
                          <pic:cNvPr id="2" name="图片 39" descr=""/>
                          <pic:cNvPicPr/>
                        </pic:nvPicPr>
                        <pic:blipFill>
                          <a:blip r:embed="rId8"/>
                          <a:stretch/>
                        </pic:blipFill>
                        <pic:spPr>
                          <a:xfrm>
                            <a:off x="0" y="0"/>
                            <a:ext cx="1422360" cy="1434960"/>
                          </a:xfrm>
                          <a:prstGeom prst="rect">
                            <a:avLst/>
                          </a:prstGeom>
                          <a:ln w="0">
                            <a:noFill/>
                          </a:ln>
                        </pic:spPr>
                      </pic:pic>
                      <pic:pic xmlns:pic="http://schemas.openxmlformats.org/drawingml/2006/picture">
                        <pic:nvPicPr>
                          <pic:cNvPr id="3" name="图片 40" descr=""/>
                          <pic:cNvPicPr/>
                        </pic:nvPicPr>
                        <pic:blipFill>
                          <a:blip r:embed="rId9"/>
                          <a:stretch/>
                        </pic:blipFill>
                        <pic:spPr>
                          <a:xfrm>
                            <a:off x="0" y="0"/>
                            <a:ext cx="152280" cy="152280"/>
                          </a:xfrm>
                          <a:prstGeom prst="rect">
                            <a:avLst/>
                          </a:prstGeom>
                          <a:ln w="0">
                            <a:noFill/>
                          </a:ln>
                        </pic:spPr>
                      </pic:pic>
                      <pic:pic xmlns:pic="http://schemas.openxmlformats.org/drawingml/2006/picture">
                        <pic:nvPicPr>
                          <pic:cNvPr id="4" name="图片 41" descr=""/>
                          <pic:cNvPicPr/>
                        </pic:nvPicPr>
                        <pic:blipFill>
                          <a:blip r:embed="rId10"/>
                          <a:stretch/>
                        </pic:blipFill>
                        <pic:spPr>
                          <a:xfrm>
                            <a:off x="0" y="0"/>
                            <a:ext cx="1422360" cy="1434960"/>
                          </a:xfrm>
                          <a:prstGeom prst="rect">
                            <a:avLst/>
                          </a:prstGeom>
                          <a:ln w="0">
                            <a:noFill/>
                          </a:ln>
                        </pic:spPr>
                      </pic:pic>
                      <pic:pic xmlns:pic="http://schemas.openxmlformats.org/drawingml/2006/picture">
                        <pic:nvPicPr>
                          <pic:cNvPr id="5" name="图片 42" descr=""/>
                          <pic:cNvPicPr/>
                        </pic:nvPicPr>
                        <pic:blipFill>
                          <a:blip r:embed="rId11"/>
                          <a:stretch/>
                        </pic:blipFill>
                        <pic:spPr>
                          <a:xfrm>
                            <a:off x="0" y="0"/>
                            <a:ext cx="1422360" cy="1434960"/>
                          </a:xfrm>
                          <a:prstGeom prst="rect">
                            <a:avLst/>
                          </a:prstGeom>
                          <a:ln w="0">
                            <a:noFill/>
                          </a:ln>
                        </pic:spPr>
                      </pic:pic>
                    </wpg:wgp>
                  </a:graphicData>
                </a:graphic>
              </wp:anchor>
            </w:drawing>
          </mc:Choice>
          <mc:Fallback>
            <w:pict>
              <v:group id="shape_0" alt="组合 35" style="position:absolute;margin-left:325.55pt;margin-top:398pt;width:112pt;height:113pt" coordorigin="6511,7960" coordsize="2240,2260">
                <v:shapetype id="_x0000_t202" coordsize="21600,21600" o:spt="202" path="m,l,21600l21600,21600l21600,xe">
                  <v:stroke joinstyle="miter"/>
                  <v:path gradientshapeok="t" o:connecttype="rect"/>
                </v:shapetype>
                <v:shape id="shape_0" stroked="f" o:allowincell="f" style="position:absolute;left:7630;top:9089;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XtLBfwMh3zLiX1KiDvLCDsUijtLB3vKiT0LBf1ML56JR=sHDDoOB8AbGANXV0kOfzJODQuXzkDOmr1NTP0QSEENRzxMyADKSP3MjDsPSbzLxzvLjT1NDYELzH0Mic8OB8Da1MIQC3MBiwDa1MNXV0kOib0NSHf0sB0wL6DsaT7KzQuXz4gaVT9CPn7T1kmalEzcWIkSlEsYS6QzK5+xeqTtivuT1kmalEzcWIkSlEsYS3MBiwSZVctXWQ0blUUb1UxSlEsYS6QzK5+xeqTtivuT1kmalEzcWIkUWMkbj4gaVT9CPn7T1kmalEzcWIkUV4ocD4gaVT9yudwrbpls6Zz78FmOB8SZVctXWQ0blUUalkzSlEsYS3MBiwSZVctXWQ0blUKYWkSSi30LyEAMiYFMiLwQCMFLzL3OB8SZVctXWQ0blUKYWkSSi3MBiwSZVctXWQ0blUTZV0kOiHvLSjsLS=sLS=fLCf5LSL5LiLfHB=nxqF74MRzvKSW0MOZw5mUvqe9yuGF8xj7K0MoY14gcGUxYUQoaVT9CPn7P18sbGUzYWIITC3xLCHtLi=wKiTwKiTxOB8Ca10vcWQkbjkPOfzJODMuaWA0cFUxSTECPVQjbi30LBz2Phz4QB0AQhz0QB0FMyvuP18sbGUzYWIMPTMAYFQxOfzJOEUyYTogclEMQCT9LCvuUWMkRlE1XT0DMS3MBiwSYVErPWQWZFkiZEAgY1T9na501iaRr5F+OB8SYVErPWQWZFkiZEAgY1T9OEAoXzU3cC3tY1klOB8PZVMEdGP9CPn7TFkiU1kjcFf9Lx34NC=vLC=7K0AoX0coYGQnOfzJOEAoXzgkZVcncC3zKi=vLC=vLCvuTFkiRFUoY1gzOfzJOEMoY14kYDMuamQkdGP9OB8SZVctYVQCa14zYWgzOfzJOEMoY14gcGUxYUYgaGUkOlYjL1HzXiHyM1EhMyjvYSLxMSDxLCL4LVEhYVQiYCPvOB8SZVctXWQ0blUVXVw0YS3MBiwSZVctYVQLYV4mcFf9LyH7K0MoY14kYDwkalczZC3MBiwSZVctXWQ0blUOblQkbi3wOB8SZVctXWQ0blUOblQkbi3MBiwVYWIyZV8tOkX4Ki=tLB30MS=nMiSNtxj7K0YkbmMoa139CPn7RV0gY1UDPy4RLFwGSzQrZFwm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oiPTEAZh8ATFMJRDUoc18MQzQCPj0wVD0oc18iSzgEPz4KajUodF8TcTYFdWQwLz0odF73UiH2XyYBPWojcF0pTm=vMzorLGkYcDc5ZGQIMkcBNCAodmAqLjb2cWEJSjgsdW=3J1YQQSkOPWglcV4MZVISRj4SQDEicWENS14URUYwSSYwLGErUzH2bzw3Zj0wLSXvJ1UQMhsKL1UpcSMFXWXxUjIoT2oqT0oqcWYTNEAza2okLlIySmcLSCEwSR8jS18pcCMJSzfxajcgL2MEQiMXXhsjbyAqTFMNbWUnPSAXSlcyLScNUiYITikDbEM1MVEzMl3vdjkWPl42U1EDZkItUyAoZFouUEkhLiX4RmECdmAgXSUsbV3xYUEsVjItViUscTT2ZkEDakkgcSkqXkoQXzf4UF4ocW=2XVIJdETxZCIvNCQpckECNSIVXmMlTjgkYCYPQmUpK2kYVScsaiEoSj8DSFgjVSkPYmQtcT0xS1jyYWQLYjH4QCY5dEP4K2MJL0PwY0c3UmANczn4QyITLBsiREIRXlMyK2gnLTH0TVTwRDPwP0U4T0QQSjwvLUYFbEAGT1DvRTYAQz8qZUEUMGMrcDoVaEAZL2nxRCQRK1QYUFMoX0oJUSIJPz4GdkkTXmItXVQjUTE4aEI3Pz0JLzctZ0UqVF4kUFkiSlr0RkcINWkSLjUtdkI5ckIQUVoRTj4nLVg1LFUHVFsFSSUjclEZUGk2T2QFaycgU145L1stPkIgYkIga2LwcCf4ZjQjVTQTbFcFalQrT1QQT1krSzICRiUqViMYcF8MZVwNZGbuRhsRbTgPbiDvUGAiUzEWU1MqYx8JYGEALCYEZVEFaSECUEQTYGAMTCERSjcZLloAbTYvPWoualMSTEM5QjoMLCbuZzUJRUnvRWklNTcTL14ZNDgQSFoHcDMNSzYPQFQxLUoKZ0MtXUQiaiQNS0cwTSA1UCcEbGIBazMsTj8TMjj1Uj4va0EMQ1EqQ2gpTFogbEgNbDczQ2PvQTD1LEcqX0IockUxaEIGcEYrRjwVa1EDP2ASXkMrTkAWb1YSXTYKRTbxLF8VbkUhJ1YTcWADS1fxT2EAQmTyUCEEdloDakESa0IuPjYWLTgmcicELEoidiUxUUAnQCEnNCEBMlsjUSMqR0LxS0owUV4lVkX4P0MsLGQSZlnwQDMhamcSR1gsYEcmNVQZYF8EVjrzLFsla2cRSkbxdj4IJycZUD0ERGcGT2cNdkcpc1f4TkYSYGUJXzUYQUH2NT8icEElYDr0P14oT0kFa1rvZSA4UF80RiUOR1wGNGD4RCIhUkUUMWY2UGUnLjIQLWQgZlEFLGQTTkUpdVjyLTUZYTMCUkcSQCLuaVE3QzUiYEkVUmHyPVYzTVcQRiEGLjQjVRslakUjYFEML2cmc0DxVmALPkEBSGUvQj8SYkMrc0YqM1EJPmERX1crXiEvS0EQalUXViMqZEH2Rj4Vc2UHbiDqb0j2U2gQaCkoNEkvUlopMjYCcVD0Szb1TyYlQUMhT0AjQSY3LB7wZl4gPz4sMUDxPkMNQGg5dV8yayEpTh8IdkD4TjQCU0gFSGkyZj8qZh8XdUUZLSERQCf0SCECbi=ucyIYVWYqTGnqTWEKLGUDPjcBQGogSFouUjnvUz32XWAYdDMjciAFbkoGJ1ERQCkiZEElUicGS14GQjotMVMkc2kOYzUOM1grPWMQSjsAPkUGJyEiQDwuTznzQTc4TkMXdjgvJzkzbDQSK2DvJzcIaEkiYxsTaFcSQ2MEbkEYY2A5YjgkTj0xcVsTTUoudlwPZSQ2Ljk3RDkmMR7wPV4ETBsVdF42dkgIZGchQloEQkLyakcXYlIuVmECcTj4MUkYMFURbVwVUTwoUGYYSVc3LWEkcygnXkIGTDYGYiAsXVwQUTXzdlUJVkHxdTsqL0QiRDooMWoUQWgIbT0WPV8uTjcwU1wZPSEVdjcHYSAARjUFRzopZTYVQDHuRl82UiXqbl41QD03Z0M5UmDvb0UBdjsjSGQvSjcoQFrwPkI5TzQDZ2cGc1cxVmImUEL0aDXvQSU5T0MPRj8AZiL0TDslUlgOYTPvRl34VV0kTkUBRlsSU1QkbFoQUzQURWggTjsZQ2ohS0cASl8sNDoBa1spTDkBTyEVcWc5ZjEFXjonSEQ1RRsUczcvYEUIb2kIZmYFSWQoUVsRdkgQRkIyLkUvazYyQjT1YRskTh7uXTwrUVwJLGoESj8JQkYoP0o5ZEI1Vj0pVGoxXh8mTkcqTkEKYigWZj8tdTonPVDzQUQibVMrbjcpR0MScDYXUkMBZ0UIVED0UEAwbWf3aSA5ZUguPjQRRScETmEEUGEndGAkUWQRLSf1UFkhTVkGdjMDMkoHK0IvP1ktTzQuVVwhSGgJdFUNaiI5c2QZUzcVZVMuYFwTbFISMEoUbmYQPWgXXSACRjsyaTUUYDcoZkUtTTwXQWDvQVQRVGYqVVswQjIJbkY4ZDU1MlwnbFsCZUImbT4Ha0ovM2bvUVPuXUfxaELvVkcYYGQVJxryZU=qY2cTcTr3dWMCYlIQSVwhLDIQdmIvUGoJZT4jLyAsbmM4RDIXS1kHUTIGaFMSSEcGajMkMSAhPyYkcT0EQT8XTTshbFcCRmkpZzI2dEnuTkQUXx8TLDYMbmcAXkARRGg3QTIlcVkyNSUYa1L0aiIFRz0nR0LxQlY3SkgULDTzMDUPTzn1NWjxaFMkP2oATloIXUQjaCAKVVw5RmkvXjMzSkj0aTIKR1wvXzEqRlYxZzMIMTkvT0M5QFknVikUZDYiQiAZSl73LmABMj8wTz4BXUEKa2=2ZD4GaWQVdVordUcpT0T2Q2jzYT0yUToTNGAqQlTzTjr0PiQWYEMZRT0ncGgvSmQtVGgDNDTzaT0sU2AzUx8iLmYnaUgLUFwHYGgBZGoTbEEnbWYZRlcobWktS0YSMlkGdTkGTBrzbj0ZT1koU2kqVCQKc2AJYWogb2E5LzUOUh8xRCMubyD3RCLuPkcHQWMITSQMTTcuRGPqa0TwSjMnQzr3RFkoNTLzXUMUQEMTVDcoP1Q4PzUAJ0gkQTgMdFMNZjMITEULZ0Q1Pj03P0cXPUEjc2EETlrua2kSbEkFRkIyUCAuNDUlTT4TLkM4RDsOcGHydif0Vl0FYzUxUVUIRkUJcWE3XTTzZz43ZmX2cTD0U2Qpb1r2LSUNTzMOVljqT100Vkg3MTcqaTkHTToXaVstQV42LUoUYiMRT1gHcz4ESyE3aDkkUlk0RVsIXz3wZ2oALGUjNUgoc0QgUTYJcWcjMTQOY2ImbTzvQDbwbSUUdFYJLGQhNF8KQV7zTTkULFvxclkyXTkJUCUZRUMJQSf4ZGQpYWcMQjc0azI0bGcQRjgILmcSZDPuMDUUblUSa1UqU2Q4b1gLKyIxa10NYSQJYCAAVDoRYV0sbjL0XjYZXUUjST7xVED2UlEKUiUqKzDqPj0wRSQUZzDuaGLvX2ITc18KSSD0ZVMCcCklPlsIa1UvPyYNTB8wTzgNYRsvP2ogQ2kWTTDzT1s3MT4SNVnqTzvwZTczQkUAbD0iXyQTXiI1P10ITU=2bCgMbVwwUSgUXiEiPWkqNVsGKygEdkg3SkElXR8sajEYcTcVZkYJb1MRU1INdDEOUVb0ZiPxRCA3LlHxXzkmTUc4SCYMQV0MZ1IJZDQOXj4oMls0RV8LbSUNdVsNSVUSQTEsRkPvaFURVh8uUScJLUUwaTkGcSInViH3Ql4VRV4HdWUBamQKb0LuL1PySkHzbmHvS2cRSVwJSjYqTC=qP1gXLGQgXVUja1chTF8iblYHbz4tNGgTblQJXz0ScDcgZz4yLD8OJzcyXmYPdGb2MGoyPl7uJ1MLJ1M5Yj0hSCQHMTbyTkQXRCc0SUMTUEcJUlkQMGEVZUgnT0PuVCcOcUIxTj4KXmDzcmI3UloyY2oqdmoFMVQBJyQzXWQhP14yQEcsR2kBaUMQRjYMNEUxRzYhdDICY2n2Ljv3a0YPMmAgaEMDZCUxT2YgVVUzLTQtajQ0LlEuaicnQVH3aSEMdGnxaj8xbGUKTmXzZEQONEAzSkQ1U2AtbGDyZz4xdCMoaiQzQkYSYEMoZkgTaFEpM1bwPzQ5biUlQF0JZWILaWE3YDkuMEAnQ2IYUFozTDcWRzjzXmgCZlwyTSgkPmoQNV8XK2crdDPwNDYUQGgSQTrwZzMISUINaTERdmYEZSIIa0gxSEYpTj30aDIQZ1gLMyAGMkgULCQ2SkIHckERRDUjQGcwa1spUlwDYF8jamj0Pl8ARDUoSFgqRFr0TjcQTWgsbVDvaiQHcFX4NTI3UVbzbFQidlYESyL3RUoFM1f1TCgEZ1YXVUEuQT0YNGQVLFogYDoocUk4czMRRCQPPhsFKzUyQiEFJzMyQUQwQzYLYkIiZloXVUL1PTESRUIFYVLuVWgOK0n3QUkEKzcoQVIwQTHzcWkQdCDyQUIRNVQ5PlIEbiE3QVkmbjoKaDgIMTQuQUkWXTYGSCUESmQmPT8wRlQLSCQVL1rqXTEnMD4JLj4IXzzxQiH2UUEPRycMbTcsX1juLEoiX0AnYiMKYGIqSUURK1wQa1E1RUUKQlMQcFYIXUITYx7xZUINUjEKQFQPTV0mdjo1NCEMbjP3QzchTT4mP2gEcTHqRVQoSDUYc1oJPV81QkQ1UTcHSDoKPmgBUzY0c1MrRDYQcUAlRkYTLVcpYFERMjj2RmMKRFb3bl0mTVolQkkQMjYzP0AESlX4SUUJTjkORUAQdl4HSB8FZ0HwUETqdVEQdGgFbzsET1E0LlEqLTIFNFIYUFsDdDwxaiIHS1ctUjQIPj0qP14NMT4rVWMwdT4NQDIiTVwRRF8jdVYHcVonVCEXTSEZZVgOVjImVD45RVUYcz02M2gKMWUDVGcwPlgTYEcUX1XzYVbwPzw5ZDIFRTg3SGUiPUn4UEQgbGQHSiAFUD8WMlwoPjEnUCYsYzUOM1koMlbzVjHxLFkCQUkEYTIYX2EVP0oKL10lQ18uXV01UFQ0blwgVmbzSjEBP1osalwES1E2ZUMra0YhTzIhY2I3ViYMdVcrdTgJcUURZlgMaDgQLDUmKyQTYSkJMFMLcCAEUGYDVDoILFImYUIFcGoCXSY5UDYOXV0PTSEUYhsLa1U2MTIDLhsvQFEoTTjwRyUXbGg5QkfwVj4CVGkTPiUHRh71dDgmbUoZJ2PzZ2b3Tzk1M1gPPlk4K2kLZV8nMjH4dD70c10Rb1MscjkgQzojPVkWVlwsNUInMFI5SjDvQGACVV0yTmcSdEQuY0oYXib3ZD0gLTT2ZiARdjH3cyMJTkcwZ0IYNT0BTkIMSkIKSTUnLTIJZ0g1LFgvZykZYCI2VWcLRUMiRSARdVkmZ0UIYGA5amcBakogRjkLY0UVdmcSSFYAT10PPVgSbUcXYzL3VCUha2kOT2EZL1kJbDP3b0k5XzMJMmcCPkM5cGkRUEkvM0UrUFE3cEn1PTnvNSgFLDj2NFwVRVvvXTj0ZD8HRzMJLl8vZGAJRh8KTUggbyDwSWgrPkgoaUggalkRRSEJdFIXa0XwbyktVlwiVmDxPTnvS1ssZ2LzUlIZaUggK18tdWAIVh85XUnzbT0ndV4UTmUqVUX3cSYXUmkmaEAkX1EKYmMwQ2I4RiQKbTMKRzIWZDkmT2ITVTX3cjMsP1oFTVsVaUgjaTwFa0cRbTYYSEoGZD8wa0DxSUYiQGAvK1M1QUgJYVwxYiQFYFohVVEOQl8mdiEoZzIjQmQscFMVNVoWaBsTQUURQ2ErQSUET0YYUkQmZzcrb1coaVv3QUUSPmAlTSYWXlEFa1PxSUcqXUQUdjYPaV0jb18l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lPyXiQhLiL2XVH2NSAkLyH0LSHvLyjwXVIkYFMjMC=7Kz0jMS3MBiwPbl8eQlwgYy3wOB8Pbl8eQlwgYy3MBiwIaVEmYUQxXV4ySV8jYS3wOB8IaVEmYUQxXV4ySV8jYS3MBiwSYVErT1UxZVErOlE0Z0MoPSY2VkEJNEUybTzvdj3uUGYmYUXqM1glamkjRSEYVEIsSzXyRzciQSQ3cEACbDIHay0DUzv4Llv0blIpOB8SYVErT1UxZVErOfzJOEAxZV4zT1UzOi=7K0AxZV4zT1UzOfzJOFIHXV4jU2IocFT9LSvuXjggalQWblkzYS3MBiwycGIPXWMyU18xYC3wLi=yLSP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f" style="position:absolute;left:6511;top:7960;width:2239;height:2259;mso-wrap-style:none;v-text-anchor:middle" type="_x0000_t75">
                  <v:imagedata r:id="rId12" o:detectmouseclick="t"/>
                  <v:stroke color="#3465a4" joinstyle="round" endcap="flat"/>
                  <w10:wrap type="none"/>
                </v:shape>
                <v:shape id="shape_0" ID="图片 38" stroked="f" o:allowincell="f" style="position:absolute;left:6511;top:7960;width:2239;height:2259;mso-wrap-style:none;v-text-anchor:middle" type="_x0000_t75">
                  <v:imagedata r:id="rId13" o:detectmouseclick="t"/>
                  <v:stroke color="#3465a4" joinstyle="round" endcap="flat"/>
                  <w10:wrap type="none"/>
                </v:shape>
                <v:shape id="shape_0" ID="图片 39" stroked="f" o:allowincell="f" style="position:absolute;left:6511;top:7960;width:2239;height:2259;mso-wrap-style:none;v-text-anchor:middle" type="_x0000_t75">
                  <v:imagedata r:id="rId14" o:detectmouseclick="t"/>
                  <v:stroke color="#3465a4" joinstyle="round" endcap="flat"/>
                  <w10:wrap type="none"/>
                </v:shape>
                <v:shape id="shape_0" ID="图片 40" stroked="f" o:allowincell="f" style="position:absolute;left:6511;top:7960;width:239;height:239;mso-wrap-style:none;v-text-anchor:middle" type="_x0000_t75">
                  <v:imagedata r:id="rId15" o:detectmouseclick="t"/>
                  <v:stroke color="#3465a4" joinstyle="round" endcap="flat"/>
                  <w10:wrap type="none"/>
                </v:shape>
                <v:shape id="shape_0" ID="图片 41" stroked="f" o:allowincell="f" style="position:absolute;left:6511;top:7960;width:2239;height:2259;mso-wrap-style:none;v-text-anchor:middle" type="_x0000_t75">
                  <v:imagedata r:id="rId16" o:detectmouseclick="t"/>
                  <v:stroke color="#3465a4" joinstyle="round" endcap="flat"/>
                  <w10:wrap type="none"/>
                </v:shape>
                <v:shape id="shape_0" ID="图片 42" stroked="f" o:allowincell="f" style="position:absolute;left:6511;top:7960;width:2239;height:2259;mso-wrap-style:none;v-text-anchor:middle" type="_x0000_t75">
                  <v:imagedata r:id="rId17" o:detectmouseclick="t"/>
                  <v:stroke color="#3465a4" joinstyle="round" endcap="flat"/>
                  <w10:wrap type="none"/>
                </v:shape>
              </v:group>
            </w:pict>
          </mc:Fallback>
        </mc:AlternateContent>
      </w:r>
      <w:r>
        <w:rPr>
          <w:rFonts w:ascii="仿宋_GB2312" w:hAnsi="仿宋_GB2312" w:cs="宋体" w:eastAsia="仿宋_GB2312"/>
          <w:kern w:val="0"/>
          <w:sz w:val="32"/>
          <w:szCs w:val="32"/>
        </w:rPr>
        <w:t>后撤销项目。对于在毕业论文正式答辩前仍未结题的项目，研究生院自动撤销项目。科研资助项目一经撤销，由学院负责追回收回项目经费。</w:t>
      </w:r>
    </w:p>
    <w:p>
      <w:pPr>
        <w:pStyle w:val="Normal"/>
        <w:tabs>
          <w:tab w:val="clear" w:pos="839"/>
          <w:tab w:val="left" w:pos="540" w:leader="none"/>
          <w:tab w:val="left" w:pos="8820" w:leader="none"/>
        </w:tabs>
        <w:spacing w:lineRule="exact" w:line="560" w:before="579" w:after="289"/>
        <w:jc w:val="center"/>
        <w:rPr>
          <w:rFonts w:ascii="黑体" w:hAnsi="黑体" w:eastAsia="黑体" w:cs="黑体"/>
          <w:kern w:val="0"/>
          <w:sz w:val="32"/>
          <w:szCs w:val="32"/>
        </w:rPr>
      </w:pPr>
      <w:r>
        <w:rPr>
          <w:rFonts w:ascii="黑体" w:hAnsi="黑体" w:cs="黑体" w:eastAsia="黑体"/>
          <w:kern w:val="0"/>
          <w:sz w:val="32"/>
          <w:szCs w:val="32"/>
        </w:rPr>
        <w:t>第七章  附  则</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二条</w:t>
      </w:r>
      <w:r>
        <w:rPr>
          <w:rFonts w:ascii="仿宋_GB2312" w:hAnsi="仿宋_GB2312" w:cs="宋体" w:eastAsia="仿宋_GB2312"/>
          <w:kern w:val="0"/>
          <w:sz w:val="32"/>
          <w:szCs w:val="32"/>
        </w:rPr>
        <w:t xml:space="preserve">  本实施细则由研究生院负责解释，自印发之日起施行。</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西北师范大学研究生科研资助项目申报书</w:t>
      </w:r>
    </w:p>
    <w:p>
      <w:pPr>
        <w:pStyle w:val="Normal"/>
        <w:tabs>
          <w:tab w:val="clear" w:pos="839"/>
          <w:tab w:val="left" w:pos="540" w:leader="none"/>
          <w:tab w:val="left" w:pos="8820" w:leader="none"/>
        </w:tabs>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西北师范大学研究生科研资助项目结项报告</w:t>
      </w:r>
    </w:p>
    <w:p>
      <w:pPr>
        <w:pStyle w:val="Normal"/>
        <w:tabs>
          <w:tab w:val="clear" w:pos="839"/>
          <w:tab w:val="left" w:pos="540" w:leader="none"/>
          <w:tab w:val="left" w:pos="8820" w:leader="none"/>
        </w:tabs>
        <w:spacing w:lineRule="exact" w:line="560"/>
        <w:ind w:firstLine="632"/>
        <w:rPr>
          <w:rFonts w:ascii="仿宋" w:hAnsi="仿宋" w:eastAsia="仿宋" w:cs="仿宋"/>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西北师范大学研究生科研资助项目延期申请</w:t>
      </w:r>
    </w:p>
    <w:p>
      <w:pPr>
        <w:pStyle w:val="Normal"/>
        <w:tabs>
          <w:tab w:val="clear" w:pos="839"/>
          <w:tab w:val="left" w:pos="2884" w:leader="none"/>
        </w:tabs>
        <w:rPr>
          <w:rFonts w:ascii="仿宋" w:hAnsi="仿宋" w:eastAsia="仿宋" w:cs="仿宋"/>
          <w:sz w:val="32"/>
          <w:szCs w:val="32"/>
        </w:rPr>
      </w:pPr>
      <w:r>
        <w:rPr>
          <w:rFonts w:eastAsia="仿宋" w:cs="仿宋" w:ascii="仿宋" w:hAnsi="仿宋"/>
          <w:sz w:val="32"/>
          <w:szCs w:val="32"/>
        </w:rPr>
      </w:r>
    </w:p>
    <w:p>
      <w:pPr>
        <w:pStyle w:val="Normal"/>
        <w:tabs>
          <w:tab w:val="clear" w:pos="839"/>
          <w:tab w:val="left" w:pos="2884" w:leader="none"/>
        </w:tabs>
        <w:rPr>
          <w:rFonts w:ascii="仿宋" w:hAnsi="仿宋" w:eastAsia="仿宋" w:cs="仿宋"/>
          <w:sz w:val="32"/>
          <w:szCs w:val="32"/>
        </w:rPr>
      </w:pPr>
      <w:r>
        <w:rPr>
          <w:rFonts w:eastAsia="仿宋" w:cs="仿宋" w:ascii="仿宋" w:hAnsi="仿宋"/>
          <w:sz w:val="32"/>
          <w:szCs w:val="32"/>
        </w:rPr>
      </w:r>
    </w:p>
    <w:p>
      <w:pPr>
        <w:pStyle w:val="Normal"/>
        <w:tabs>
          <w:tab w:val="clear" w:pos="839"/>
          <w:tab w:val="left" w:pos="2884" w:leader="none"/>
        </w:tabs>
        <w:rPr>
          <w:rFonts w:ascii="仿宋" w:hAnsi="仿宋" w:eastAsia="仿宋" w:cs="仿宋"/>
          <w:sz w:val="32"/>
          <w:szCs w:val="32"/>
        </w:rPr>
      </w:pPr>
      <w:r>
        <w:rPr>
          <w:rFonts w:eastAsia="仿宋" w:cs="仿宋" w:ascii="仿宋" w:hAnsi="仿宋"/>
          <w:sz w:val="32"/>
          <w:szCs w:val="32"/>
        </w:rPr>
      </w:r>
    </w:p>
    <w:p>
      <w:pPr>
        <w:pStyle w:val="Normal"/>
        <w:tabs>
          <w:tab w:val="clear" w:pos="839"/>
          <w:tab w:val="left" w:pos="2884" w:leader="none"/>
        </w:tabs>
        <w:ind w:right="632" w:hanging="0"/>
        <w:jc w:val="right"/>
        <w:rPr>
          <w:rFonts w:ascii="仿宋" w:hAnsi="仿宋" w:eastAsia="仿宋" w:cs="仿宋"/>
          <w:sz w:val="32"/>
          <w:szCs w:val="32"/>
        </w:rPr>
      </w:pPr>
      <w:r>
        <w:rPr>
          <w:rFonts w:ascii="仿宋" w:hAnsi="仿宋" w:cs="仿宋" w:eastAsia="仿宋"/>
          <w:sz w:val="32"/>
          <w:szCs w:val="32"/>
        </w:rPr>
        <w:t>研究生院</w:t>
      </w:r>
    </w:p>
    <w:p>
      <w:pPr>
        <w:pStyle w:val="Normal"/>
        <w:tabs>
          <w:tab w:val="clear" w:pos="839"/>
          <w:tab w:val="left" w:pos="2884" w:leader="none"/>
        </w:tabs>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headerReference w:type="even" r:id="rId18"/>
      <w:headerReference w:type="default" r:id="rId19"/>
      <w:footerReference w:type="even" r:id="rId20"/>
      <w:footerReference w:type="default" r:id="rId21"/>
      <w:type w:val="continuous"/>
      <w:pgSz w:w="11906" w:h="16838"/>
      <w:pgMar w:left="1474" w:right="1474" w:gutter="0" w:header="0" w:top="1134" w:footer="1418" w:bottom="147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237" w:firstLine="64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39105" cy="364490"/>
              <wp:effectExtent l="0" t="0" r="0" b="0"/>
              <wp:wrapNone/>
              <wp:docPr id="12" name="Frame6"/>
              <a:graphic xmlns:a="http://schemas.openxmlformats.org/drawingml/2006/main">
                <a:graphicData uri="http://schemas.microsoft.com/office/word/2010/wordprocessingShape">
                  <wps:wsp>
                    <wps:cNvSpPr txBox="1"/>
                    <wps:spPr>
                      <a:xfrm>
                        <a:off x="0" y="0"/>
                        <a:ext cx="5539105" cy="36449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p>
                          <w:pPr>
                            <w:pStyle w:val="Normal"/>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436.15pt;height:28.7pt;mso-wrap-distance-left:9.05pt;mso-wrap-distance-right:9.05pt;mso-wrap-distance-top:0pt;mso-wrap-distance-bottom:0pt;margin-top:0pt;mso-position-vertical-relative:text;margin-left:5.9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p>
                    <w:pPr>
                      <w:pStyle w:val="Normal"/>
                      <w:rPr>
                        <w:rStyle w:val="PageNumber"/>
                        <w:rFonts w:ascii="宋体" w:hAnsi="宋体" w:cs="宋体"/>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3"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mc:AlternateContent>
        <mc:Choice Requires="wps">
          <w:drawing>
            <wp:inline distT="0" distB="0" distL="0" distR="0">
              <wp:extent cx="5651500" cy="863600"/>
              <wp:effectExtent l="0" t="0" r="0" b="0"/>
              <wp:docPr id="11" name="Frame7"/>
              <a:graphic xmlns:a="http://schemas.openxmlformats.org/drawingml/2006/main">
                <a:graphicData uri="http://schemas.microsoft.com/office/word/2010/wordprocessingShape">
                  <wps:wsp>
                    <wps:cNvSpPr txBox="1"/>
                    <wps:spPr>
                      <a:xfrm>
                        <a:off x="0" y="0"/>
                        <a:ext cx="5651500" cy="86360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445pt;height:6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a21">
    <w:name w:val="ca-21"/>
    <w:qFormat/>
    <w:rPr>
      <w:rFonts w:ascii="仿宋_GB2312" w:hAnsi="仿宋_GB2312" w:eastAsia="仿宋_GB2312"/>
      <w:b/>
      <w:bCs/>
      <w:color w:val="000000"/>
      <w:spacing w:val="-20"/>
      <w:sz w:val="32"/>
      <w:szCs w:val="32"/>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CharCharCharCharChar">
    <w:name w:val="Char Char Char Char Char"/>
    <w:basedOn w:val="Normal"/>
    <w:qFormat/>
    <w:pPr>
      <w:tabs>
        <w:tab w:val="clear" w:pos="839"/>
        <w:tab w:val="left" w:pos="360" w:leader="none"/>
      </w:tabs>
    </w:pPr>
    <w:rPr>
      <w:sz w:val="24"/>
    </w:rPr>
  </w:style>
  <w:style w:type="paragraph" w:styleId="P0">
    <w:name w:val="p0"/>
    <w:basedOn w:val="Normal"/>
    <w:qFormat/>
    <w:pPr>
      <w:widowControl/>
      <w:ind w:hanging="0"/>
      <w:jc w:val="both"/>
    </w:pPr>
    <w:rPr>
      <w:rFonts w:eastAsia="宋体"/>
      <w:sz w:val="21"/>
      <w:szCs w:val="21"/>
      <w:lang w:val="en-US" w:eastAsia="zh-CN"/>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3">
    <w:name w:val="TOC 3"/>
    <w:basedOn w:val="Normal"/>
    <w:pPr>
      <w:spacing w:lineRule="auto" w:line="304"/>
    </w:pPr>
    <w:rPr/>
  </w:style>
  <w:style w:type="paragraph" w:styleId="Style14">
    <w:name w:val="批注框文本"/>
    <w:basedOn w:val="Normal"/>
    <w:qFormat/>
    <w:pPr/>
    <w:rPr>
      <w:sz w:val="18"/>
      <w:szCs w:val="18"/>
    </w:rPr>
  </w:style>
  <w:style w:type="paragraph" w:styleId="0">
    <w:name w:val="0"/>
    <w:basedOn w:val="Normal"/>
    <w:qFormat/>
    <w:pPr>
      <w:widowControl/>
      <w:snapToGrid w:val="false"/>
    </w:pPr>
    <w:rPr>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Contents2">
    <w:name w:val="TOC 2"/>
    <w:basedOn w:val="Normal"/>
    <w:pPr>
      <w:spacing w:lineRule="auto" w:line="304"/>
      <w:ind w:firstLine="209"/>
    </w:pPr>
    <w:rPr/>
  </w:style>
  <w:style w:type="paragraph" w:styleId="Style15">
    <w:name w:val="日期"/>
    <w:basedOn w:val="Normal"/>
    <w:next w:val="Normal"/>
    <w:qFormat/>
    <w:pPr>
      <w:ind w:left="100" w:hanging="0"/>
    </w:pPr>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6">
    <w:name w:val="纯文本"/>
    <w:basedOn w:val="Normal"/>
    <w:qFormat/>
    <w:pPr>
      <w:ind w:hanging="0"/>
      <w:jc w:val="both"/>
    </w:pPr>
    <w:rPr>
      <w:rFonts w:ascii="宋体" w:hAnsi="宋体" w:eastAsia="宋体" w:cs="Courier New"/>
      <w:kern w:val="2"/>
      <w:sz w:val="21"/>
      <w:szCs w:val="21"/>
      <w:lang w:val="en-US" w:eastAsia="zh-CN"/>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 w:cs="Tahoma"/>
      <w:kern w:val="2"/>
      <w:sz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tabs>
        <w:tab w:val="clear" w:pos="839"/>
        <w:tab w:val="left" w:pos="840" w:leader="none"/>
      </w:tabs>
      <w:ind w:left="840" w:hanging="420"/>
      <w:jc w:val="both"/>
    </w:pPr>
    <w:rPr>
      <w:kern w:val="2"/>
      <w:sz w:val="24"/>
      <w:szCs w:val="32"/>
      <w:lang w:val="en-US" w:eastAsia="zh-CN"/>
    </w:rPr>
  </w:style>
  <w:style w:type="paragraph" w:styleId="Contents4">
    <w:name w:val="TOC 4"/>
    <w:basedOn w:val="Normal"/>
    <w:pPr>
      <w:spacing w:lineRule="auto" w:line="304"/>
      <w:ind w:firstLine="62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29:00Z</dcterms:created>
  <dc:creator>微软用户</dc:creator>
  <dc:description/>
  <dc:language>en-US</dc:language>
  <cp:lastModifiedBy>射手座</cp:lastModifiedBy>
  <cp:lastPrinted>2013-03-13T17:47:00Z</cp:lastPrinted>
  <dcterms:modified xsi:type="dcterms:W3CDTF">2019-10-10T00:38:59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612</vt:lpwstr>
  </property>
  <property fmtid="{D5CDD505-2E9C-101B-9397-08002B2CF9AE}" pid="4" name="SealCount">
    <vt:lpwstr>SealCount</vt:lpwstr>
  </property>
</Properties>
</file>